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四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06"/>
        <w:gridCol w:w="1830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嗨“纸”朋友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是我们生活中非常常见的物品，纸的种类也有很多，我们每个人都离不开它。本周我们将继续探索“纸”朋友，带孩子们用多种感官感知分辨纸的大小、形状、颜色、薄厚等特征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各种纸张的不同特征，纸张不能浸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根据声音辨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实物数量，并找到好的计数方法分辨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于参与到与纸有关的活动中来，体验与同伴游戏的快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走路时眼睛看前面，一个跟着一个走，不推挤、不远离群体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友好相处 不挤不抢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爬爬乐 蹦床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能安全玩器械不争不抢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跑酷组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合跳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娃娃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仲、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听一听数一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蚊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仲、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片娃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的本领大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可回收物纸张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是否能安静专注的翻看故事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T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台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大胆走秀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公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用架空、垒高的方法进行搭建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纸花开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幼儿是否能观察到纸花在水中的变化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数字小刺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sz w:val="22"/>
                <w:szCs w:val="22"/>
              </w:rPr>
              <w:t>幼儿是否能将数字与点数配对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纸杯房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幼儿是否能制作纸杯房子并用线条进行装饰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会叠裤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</w:t>
            </w:r>
            <w:r>
              <w:rPr>
                <w:rFonts w:ascii="宋体" w:hAnsi="宋体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关注点：</w:t>
            </w:r>
            <w:r>
              <w:rPr>
                <w:rFonts w:ascii="宋体" w:hAnsi="宋体" w:cs="Times New Roman" w:eastAsia="宋体"/>
                <w:b w:val="false"/>
                <w:bCs w:val="false"/>
                <w:sz w:val="22"/>
                <w:szCs w:val="22"/>
                <w:lang w:eastAsia="zh-CN"/>
              </w:rPr>
              <w:t>幼儿是否能自己叠裤子，并收整材料到对应</w:t>
            </w:r>
            <w:r>
              <w:rPr>
                <w:rFonts w:ascii="宋体" w:hAnsi="宋体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位置</w:t>
            </w:r>
            <w:r>
              <w:rPr>
                <w:rFonts w:ascii="宋体" w:hAnsi="宋体" w:cs="Times New Roman" w:eastAsia="宋体"/>
                <w:b w:val="false"/>
                <w:bCs w:val="false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合作玩游戏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呼叫转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走轮胎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皮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木头人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我们的种植园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个跟着一个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小白小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抽屉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餐、点心是否能不拖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是否能保持桌面整洁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有序参与活动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活动提醒幼儿多喝水、不追逐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每日餐前洗手、餐后漱口、擦嘴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时关注群信息，帮助幼儿共同完成相对应平台的活动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梅惠佳  仲雪  施惠华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5-06T04:56:2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47DBD24654F19998C027B640C10B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