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会议签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8"/>
        <w:gridCol w:w="4165"/>
        <w:gridCol w:w="184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 L</cp:lastModifiedBy>
  <dcterms:modified xsi:type="dcterms:W3CDTF">2023-02-22T01:0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F93C33E44B7D9D1B03785B3AF7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