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签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8"/>
        <w:gridCol w:w="4165"/>
        <w:gridCol w:w="184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 L</cp:lastModifiedBy>
  <dcterms:modified xsi:type="dcterms:W3CDTF">2023-03-17T02:4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76FDDE25D422AB48041AA09F00A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