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十四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8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4"/>
        <w:gridCol w:w="1486"/>
        <w:gridCol w:w="1520"/>
        <w:gridCol w:w="1455"/>
        <w:gridCol w:w="1922"/>
      </w:tblGrid>
      <w:tr>
        <w:trPr>
          <w:trHeight w:val="18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41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苹果</w:t>
            </w:r>
          </w:p>
          <w:p>
            <w:pPr>
              <w:pStyle w:val="Normal"/>
              <w:spacing w:lineRule="auto" w:line="480"/>
              <w:ind w:firstLine="24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燕麦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狮子头烧鹌鹑蛋山药木耳炒胡萝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小青菜平菇虾米汤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花生饭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土豆牛肉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包菜炒腐竹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丝瓜蛋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扬州炒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茶树菇鸡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玉米</w:t>
            </w:r>
            <w:r>
              <w:rPr>
                <w:b/>
                <w:sz w:val="24"/>
                <w:szCs w:val="24"/>
                <w:lang w:eastAsia="zh-CN"/>
              </w:rPr>
              <w:t>饭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黄瓜炒木耳百叶卷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芙蓉鲜蔬汤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香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薏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洋葱炒猪肝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花菜香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菜肉末粉丝汤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彩疙瘩汤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黑芝麻汤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八宝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小米南瓜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6:00Z</dcterms:created>
  <dc:creator>微软中国</dc:creator>
  <dc:description/>
  <dc:language>en-US</dc:language>
  <cp:lastModifiedBy>WPS_1641863081</cp:lastModifiedBy>
  <cp:lastPrinted>2023-04-11T08:46:00Z</cp:lastPrinted>
  <dcterms:modified xsi:type="dcterms:W3CDTF">2023-05-06T02:43:48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138B7B6104E408D5CF34339BC1EB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