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行健教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5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 L</cp:lastModifiedBy>
  <cp:lastPrinted>2011-01-07T23:28:00Z</cp:lastPrinted>
  <dcterms:modified xsi:type="dcterms:W3CDTF">2023-04-06T02:32:19Z</dcterms:modified>
  <cp:revision>5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7C8B83EE4911ADAB549D427BB2B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