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高一期中考试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金坛尚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1305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正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常州市教科院附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1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 Unicode MS;宋体" w:ascii="宋体" w:hAnsi="宋体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 Unicode MS;宋体" w:ascii="宋体" w:hAnsi="宋体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11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 Unicode MS;宋体" w:ascii="宋体" w:hAnsi="宋体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 Unicode MS;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武进区前黄实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 L</cp:lastModifiedBy>
  <cp:lastPrinted>2011-01-07T23:28:00Z</cp:lastPrinted>
  <dcterms:modified xsi:type="dcterms:W3CDTF">2023-03-06T07:41:28Z</dcterms:modified>
  <cp:revision>7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39195A182496D9E36A40ED3E7D12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