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right="-506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  <w:r>
        <w:rPr>
          <w:b/>
          <w:color w:val="000000"/>
          <w:sz w:val="24"/>
        </w:rPr>
        <w:t>2022</w:t>
      </w:r>
      <w:r>
        <w:rPr>
          <w:b/>
          <w:color w:val="000000"/>
          <w:sz w:val="24"/>
        </w:rPr>
        <w:t>年常州市教育学会中学物理专业委员会论文评比获奖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</w:t>
      </w:r>
    </w:p>
    <w:p>
      <w:pPr>
        <w:pStyle w:val="Normal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eoGebr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高中物理演示实验中的应用——以带电粒子在电场中的偏转为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礼嘉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“机械能守恒定律”的逆向教学案例分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横林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1"/>
              </w:rPr>
            </w:pPr>
            <w:r>
              <w:rPr>
                <w:rFonts w:eastAsia="宋体"/>
                <w:bCs w:val="false"/>
                <w:color w:val="000000"/>
                <w:sz w:val="21"/>
                <w:szCs w:val="21"/>
              </w:rPr>
              <w:t>《基于“体验学习圈”理论的教学新设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欣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第二中学</w:t>
            </w:r>
          </w:p>
        </w:tc>
      </w:tr>
    </w:tbl>
    <w:p>
      <w:pPr>
        <w:pStyle w:val="Normal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不能“穷”得只剩标准答案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芮民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究杠杆平衡条件的实验装置改进及其实验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铁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闸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向深度学习的创新性跨学科实践活动教学设计——以“自制喇叭和话筒”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晓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丽华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作业育人”应然下的初中物理作业设计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剑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飞龙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跨学科实践的中考物理复习课设计——以“校园火灾预警”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少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在“减负增效”环境下初中物理作业的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河头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等奖</w:t>
      </w:r>
    </w:p>
    <w:p>
      <w:pPr>
        <w:pStyle w:val="Normal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252"/>
        <w:gridCol w:w="2880"/>
      </w:tblGrid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论文标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口语报告对农村高中学生解决物理问题的思维研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竹箦中学</w:t>
            </w:r>
          </w:p>
        </w:tc>
      </w:tr>
      <w:tr>
        <w:trPr>
          <w:trHeight w:val="57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阻尼振动的平衡点偏移问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  <w:r>
              <w:rPr>
                <w:rFonts w:ascii="宋体" w:hAnsi="宋体" w:cs="宋体"/>
                <w:kern w:val="0"/>
                <w:sz w:val="22"/>
              </w:rPr>
              <w:t>对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022</w:t>
            </w:r>
            <w:r>
              <w:rPr>
                <w:rFonts w:ascii="宋体" w:hAnsi="宋体" w:cs="宋体"/>
                <w:kern w:val="0"/>
                <w:sz w:val="22"/>
              </w:rPr>
              <w:t>年常州市期中卷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</w:rPr>
              <w:t>题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香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奔牛高级中学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始问题与高中物理模型构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华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横林高级中学</w:t>
            </w:r>
          </w:p>
        </w:tc>
      </w:tr>
      <w:tr>
        <w:trPr>
          <w:trHeight w:val="34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素养背景下的高中物理教学目标设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常州市教科院附属高级中学</w:t>
            </w:r>
          </w:p>
        </w:tc>
      </w:tr>
      <w:tr>
        <w:trPr>
          <w:trHeight w:val="59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设真实情境，服务抽象概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以加速度教学设计为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戚墅堰实验中学</w:t>
            </w:r>
          </w:p>
        </w:tc>
      </w:tr>
    </w:tbl>
    <w:p>
      <w:pPr>
        <w:pStyle w:val="Normal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范导式教学的初中物理综合实践活动教学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邹区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教学现场中处理教学生成的“三回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士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龙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“证据课堂”有效实施的方法和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物理学科核心素养理念下的玩具课程资源化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爱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两类实验”在初中物理教学中的实践与思考——以《平面镜成像规律》综合实践课程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正衡中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前置性作业的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瑞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溧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数据助力“双减”政策在物理教学中的有效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正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前黄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课标视角下初中生力学建模素养的提升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华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北郊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课改下初中物理高效课堂教学的建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市北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问题，新思路——例谈初中物理教学中的“转换”和“等效替代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红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实验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等奖</w:t>
      </w:r>
    </w:p>
    <w:p>
      <w:pPr>
        <w:pStyle w:val="Normal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习题教学中问题设计的思考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征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武进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“双减”背景下高中物理作业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建构物理观念——以“机械能守恒定律”教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金坛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谈智能手机拍摄在高中物理课堂教学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重学习过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聚焦可视思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高中物理习题教学中思维可视化应用的实践探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前黄高级中学国际分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“学习即研究”观点的实验教学设计——以“实验：油膜法估测油酸分子的大小”教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蒙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前黄高级中学国际分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“</w:t>
            </w:r>
            <w:r>
              <w:rPr>
                <w:color w:val="000000"/>
                <w:szCs w:val="21"/>
              </w:rPr>
              <w:t>5E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模式的高中物理教学设计尝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以“速度”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孙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促进深度学习的高中物理新教材教学策略研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以“静电现象的防止与利用”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奔牛高级中学</w:t>
            </w:r>
          </w:p>
        </w:tc>
      </w:tr>
    </w:tbl>
    <w:p>
      <w:pPr>
        <w:pStyle w:val="Normal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设对比实验情景展开物理教学的课堂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晓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丽华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半导体电阻情境的初中物理命题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义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双减”背景下的初中物理跨学科探究性作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学习进阶的物理概念教学实践——以苏科版“电阻”教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北郊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学生自主学习尝试纠错的教学实践研究——以《电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流表的使用》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丽华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双减”背景下的初中物理作业设计研究——以“杠杆”的教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开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虹景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双减”背景下初三物理周末作业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核心素养的初中物理科学探究教学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飞龙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学案对线上教学的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奔牛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物理课程资源的开发与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剑湖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化助力初中物理概念教学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珠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横林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减政策下农村初中物理作业设计可行性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礼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寨桥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思维可视化课堂探究——以“摩擦力的方向判断”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卢家巷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在初中物理教学中的跨学科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遥观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乡村初中物理课堂专注力培养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旭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运村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议新时代背景下学生的前置性作业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第六中学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uto" w:line="360"/>
      <w:jc w:val="center"/>
      <w:outlineLvl w:val="0"/>
    </w:pPr>
    <w:rPr>
      <w:rFonts w:ascii="Times New Roman" w:hAnsi="Times New Roman" w:eastAsia="方正小标宋简体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7:00Z</dcterms:created>
  <dc:creator>jysqxf</dc:creator>
  <dc:description/>
  <dc:language>en-US</dc:language>
  <cp:lastModifiedBy>Cherish</cp:lastModifiedBy>
  <dcterms:modified xsi:type="dcterms:W3CDTF">2023-01-04T08:08:35Z</dcterms:modified>
  <cp:revision>6</cp:revision>
  <dc:subject/>
  <dc:title>2016年常州市教育学会中学物理专业委员会论文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3982A7DAE4E508D7913F9D585FA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