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会议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65"/>
        <w:gridCol w:w="284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 L</cp:lastModifiedBy>
  <dcterms:modified xsi:type="dcterms:W3CDTF">2022-12-12T09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530B1F794BEA8EC4A94BDCA68F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