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江苏省高考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河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dc:language>en-US</dc:language>
  <cp:lastModifiedBy> L</cp:lastModifiedBy>
  <cp:lastPrinted>2019-04-24T09:45:00Z</cp:lastPrinted>
  <dcterms:modified xsi:type="dcterms:W3CDTF">2023-05-05T08:03:05Z</dcterms:modified>
  <cp:revision>5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4D2F7474A4D77B1CBAD980DF5DA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