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学习中，小朋友已经认识了各种各样的纸，并了解了纸的来源，本周我们幼儿将探索纸的制作方法，纸可以怎么制作呢？让我们根据制作步骤初步尝试自己动手制作纸张吧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解故事内容，尝试用故事中的语句表现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听声音辨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数量，并能按照听到声音的数量找到对应的点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用纸进行游戏，感受纸的有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走路时眼睛看前面，一个跟着一个走，不推挤、不远离群体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排队 有序行走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幼儿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否能安全有序的进行活动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合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射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娃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一听数一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蚊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片娃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的本领大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可回收物纸张”（关注点：幼儿能否阅读绘本并和同伴说说可回收纸张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找一找”（关注点：幼儿能否理解图谱并演奏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体育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利用纸杯搭建体育馆的围墙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吸水的海绵”（关注点：幼儿是否能按图示操作实验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球夹夹乐”（关注点：幼儿是否能按卡片上的数字夹取对应颜色的小球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球印画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报纸揉成纸团并印画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爱厨房”（关注点：幼儿是否能根据菜单给客人做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叫转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狼老狼几点了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一个跟着一个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植物浇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小的花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是否能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发言、不插嘴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饭后检查桌面和地面是否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天气渐热，出汗及时脱外套，并及时坐下休息喝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完成安全平台作业《一个跟着一个走》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05T12:05:4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7DBD24654F19998C027B640C10B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