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期中考试阶段教学反思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高一化学组 孙澳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期中考试，我的三个班都有一定的进步。说明了期中复习的阶段学生与我的努力是值得的，就三个班的成绩数据进行分析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班成绩比较好，学生比较灵活，但是学生分数存在较大的差距。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以上的学生有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名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有两个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有五个，其他的学生都在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之间。在未来的教学中，要根据学生本身的情况分开教学。对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的学生，重点抓基础，对于中等生进行练习提升，对于头部学生要开拓学生的知识发散性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班的平均分没有过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，但相对于月考是在进步的，说明在这一阶段的管理是有作用的。七班的课堂太活跃，听课效率高，但是学生的听课时间短，遗漏了许多知识。所以在未来的教学中，仍然是以班级听课，纪律的管理为主。其次，七班的学生在中低段的较多，所以课堂的教学主要应该以基础为主，要将知识点讲透，讲明白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三班的学生比较擅长文科，成绩主要集中在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数段，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位同学，而且没有高分段（最高分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。在未来的教学过程中，要提高教学内容的难度，同时提高对头部学生的要求，要进行点对点的单独辅导，然后利用这些学生将教学铺展开，从而达到培养较好学生的教学目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4:00Z</dcterms:created>
  <dc:creator>孙澳</dc:creator>
  <dc:description/>
  <cp:keywords/>
  <dc:language>en-US</dc:language>
  <cp:lastModifiedBy>孙 澳</cp:lastModifiedBy>
  <dcterms:modified xsi:type="dcterms:W3CDTF">2023-04-2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