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设置动画效果》教学反思</w:t>
      </w:r>
    </w:p>
    <w:p>
      <w:pPr>
        <w:pStyle w:val="Normal"/>
        <w:spacing w:lineRule="auto" w:line="360"/>
        <w:ind w:firstLine="480"/>
        <w:jc w:val="left"/>
        <w:rPr>
          <w:sz w:val="24"/>
          <w:szCs w:val="24"/>
        </w:rPr>
      </w:pPr>
      <w:r>
        <w:rPr>
          <w:sz w:val="24"/>
          <w:szCs w:val="24"/>
        </w:rPr>
        <w:t>本节课的主要内容是给幻灯片添加动画效果，从而使自己的作品更加合理美观。通过前面的学习，同学们已经掌握了制作简单演示文稿的技能。所以本节课的开始为了吸引学生的眼球，以图文并茂、生动活泼的《喜羊羊与灰太狼》的故事作为导入，从而激发学生学习的兴趣。</w:t>
      </w:r>
      <w:r>
        <w:rPr>
          <w:rFonts w:cs="Calibri" w:eastAsia="Calibri"/>
          <w:sz w:val="24"/>
          <w:szCs w:val="24"/>
        </w:rPr>
        <w:t xml:space="preserve">     </w:t>
      </w:r>
    </w:p>
    <w:p>
      <w:pPr>
        <w:pStyle w:val="Normal"/>
        <w:spacing w:lineRule="auto" w:line="360"/>
        <w:ind w:firstLine="480"/>
        <w:jc w:val="left"/>
        <w:rPr>
          <w:sz w:val="24"/>
          <w:szCs w:val="24"/>
        </w:rPr>
      </w:pPr>
      <w:r>
        <w:rPr>
          <w:sz w:val="24"/>
          <w:szCs w:val="24"/>
        </w:rPr>
        <w:t>在第一个环节“如何设置合理的动画”中，我采用的是任务单的形式进行。动画对于四年级的学生来说并不是很难理解，但是会出现乱设计动画效果的情况。所以在此环节引导学生根据本小组设计的狼和小羊故事的情节来制订合适的动画效果，以条理清晰的任务单形式进行展示出自己小组的成果。从而体现设置动画效果时要有目的的设置，突出文本、图片的意境与演示文稿的主题，以此来确定合适的动画效果。</w:t>
      </w:r>
    </w:p>
    <w:p>
      <w:pPr>
        <w:pStyle w:val="Normal"/>
        <w:spacing w:lineRule="auto" w:line="360"/>
        <w:ind w:firstLine="480"/>
        <w:jc w:val="left"/>
        <w:rPr>
          <w:sz w:val="24"/>
          <w:szCs w:val="24"/>
        </w:rPr>
      </w:pPr>
      <w:r>
        <w:rPr>
          <w:sz w:val="24"/>
          <w:szCs w:val="24"/>
        </w:rPr>
        <w:t>在进行第二个环节“自主实践”中，同学们怎么样才能实现刚才的设想呢？我采用的是自主探究的方式，提供书本和自学视频两种方式让学习自由选择自己适合的方式来完成刚才自己小组设想的动画效果。这样给予了学生探究的权利和机会，为学生提供更广阔的创造天地，发挥学生更大的创造才能，让每个学生都能在创作中显示自己的才华。</w:t>
      </w:r>
    </w:p>
    <w:p>
      <w:pPr>
        <w:pStyle w:val="Normal"/>
        <w:spacing w:lineRule="auto" w:line="360"/>
        <w:ind w:firstLine="480"/>
        <w:jc w:val="left"/>
        <w:rPr>
          <w:sz w:val="24"/>
          <w:szCs w:val="24"/>
        </w:rPr>
      </w:pPr>
      <w:r>
        <w:rPr>
          <w:sz w:val="24"/>
          <w:szCs w:val="24"/>
        </w:rPr>
        <w:t>在进行第三个环节“评价交流、深化认识”中，通过小组、全班性的评价展示让学生对本节课知识进行梳理，并通过自己对自己的评价，自己对他人的评价，他人对自己的评价，从而发展学生反思评价能力。同时对于在评价过程中遇到的问题由同学们自己相互来解决。通过这种学习方式，实现了学生合作学习，交流学习。</w:t>
      </w:r>
    </w:p>
    <w:p>
      <w:pPr>
        <w:pStyle w:val="Normal"/>
        <w:spacing w:lineRule="auto" w:line="360"/>
        <w:ind w:firstLine="480"/>
        <w:jc w:val="left"/>
        <w:rPr>
          <w:sz w:val="24"/>
          <w:szCs w:val="24"/>
        </w:rPr>
      </w:pPr>
      <w:r>
        <w:rPr>
          <w:sz w:val="24"/>
          <w:szCs w:val="24"/>
        </w:rPr>
        <w:t>回顾整个教学过程，学生基本达到了教学目标，学生的审美能力，创新思维得到培养的提高，学生的情感得到了很好的表达。对于存在的问题，我在以后的教学中还要不断改进自已的教学方法，优化教学设计，了解各年龄阶段学生的思想活动和性格特征，真正走进学生的心里，做一位学生心目中的良师益友，从而使自己的教学上一个新的台阶。</w:t>
      </w:r>
    </w:p>
    <w:p>
      <w:pPr>
        <w:pStyle w:val="Normal"/>
        <w:spacing w:lineRule="auto" w:line="360"/>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53:00Z</dcterms:created>
  <dc:creator/>
  <dc:description/>
  <cp:keywords/>
  <dc:language>en-US</dc:language>
  <cp:lastModifiedBy>微软用户</cp:lastModifiedBy>
  <dcterms:modified xsi:type="dcterms:W3CDTF">2016-06-09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