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九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0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4"/>
        <w:gridCol w:w="1821"/>
        <w:gridCol w:w="1821"/>
        <w:gridCol w:w="1821"/>
        <w:gridCol w:w="1825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小问号</w:t>
            </w:r>
          </w:p>
        </w:tc>
      </w:tr>
      <w:tr>
        <w:trPr>
          <w:trHeight w:val="776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上周春日活动已陆续结束，孩子们在游园会中感受到春天的美好并能用自己的方式去表现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本周开始我们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进入主题三《小问号》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孩子们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于周围的事物充满好奇，同时乐于自己动手寻找答案，他们总是有很多很多的疑问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我们想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帮助幼儿发现问题并及时通过多种方式解决问题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本周三清明节，我们将和孩子一起开展我们的班本活动清明知多少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初步了解清明节的来历，知道清明节具体日期及习俗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能通过观察、比较、操作、实验等方法，学习发现问题、分析问题并解决问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进行户外游戏时能根据气温主动穿脱衣服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保护自己的重要性和预防欺凌的办法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沉浸游戏我最棒。</w:t>
            </w:r>
          </w:p>
        </w:tc>
      </w:tr>
      <w:tr>
        <w:trPr>
          <w:trHeight w:val="37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扁担；树屋区；滑索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涂鸦区；阅读区；淘沙乐；穿越侏罗纪；棍球高手；快乐建构；山洞山坡；快乐足球；花样跳绳；平衡球；木工区；方形攀爬；写生区种植、捉虫区；秋千组合；跑酷区；小舞台；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能够合作进行搭建水渠。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淘沙乐）</w:t>
            </w:r>
          </w:p>
        </w:tc>
      </w:tr>
      <w:tr>
        <w:trPr>
          <w:trHeight w:val="127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踢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花样跳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我型我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沙包投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套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踩高跷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清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节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放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踩高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投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踢毽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乒乓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沙包投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棍球室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成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的组成和加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语言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李、成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我班有个小问号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综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李、成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信的旅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音乐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成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为什么</w:t>
            </w:r>
          </w:p>
        </w:tc>
      </w:tr>
      <w:tr>
        <w:trPr>
          <w:trHeight w:val="5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活活动综合：我不喜欢被嘲笑（李）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综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清明知多少（成）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90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我不喜欢被嘲笑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是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能够共读绘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为什么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是否能够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跟随音乐大胆展示自己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“恐龙园”（关注点：是否能与同伴初步进行够合作搭建计划。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一周计划我做主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是否能合理安排周计划活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小学生活我知道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能按点数下棋并记录小学一日生活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绘制扇子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能够用多种方式制作绘画扇子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用活动室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成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机器人室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拼搭小将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用活动室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成、李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围棋室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有趣的青团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教育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成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ind w:firstLine="220"/>
              <w:jc w:val="both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认识消防器材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成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小抽屉</w:t>
            </w:r>
          </w:p>
        </w:tc>
      </w:tr>
      <w:tr>
        <w:trPr>
          <w:trHeight w:val="955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2"/>
                <w:lang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rFonts w:eastAsia="宋体"/>
                <w:sz w:val="20"/>
                <w:szCs w:val="22"/>
                <w:lang w:eastAsia="zh-C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rFonts w:eastAsia="宋体"/>
                <w:sz w:val="20"/>
                <w:szCs w:val="22"/>
                <w:lang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成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绳操练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成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拍皮球</w:t>
            </w:r>
          </w:p>
        </w:tc>
      </w:tr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用餐习惯（保持桌面干净）是否改善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的整理习惯。</w:t>
            </w:r>
          </w:p>
        </w:tc>
      </w:tr>
      <w:tr>
        <w:trPr>
          <w:trHeight w:val="71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气转热，户外活动时提醒幼儿及时穿脱衣服并喝水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每天及时做好消毒工作，确保空气流通。</w:t>
            </w:r>
          </w:p>
        </w:tc>
      </w:tr>
      <w:tr>
        <w:trPr>
          <w:trHeight w:val="36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提醒家长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关注幼儿清明假期安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李梦楠 成姝蝶 蒋春娟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12:00Z</dcterms:created>
  <dc:creator>MC SYSTEM</dc:creator>
  <dc:description/>
  <dc:language>en-US</dc:language>
  <cp:lastModifiedBy>lenovo</cp:lastModifiedBy>
  <cp:lastPrinted>2023-03-17T17:28:00Z</cp:lastPrinted>
  <dcterms:modified xsi:type="dcterms:W3CDTF">2023-04-17T06:59:41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3CA6A93AB4643B58608751C907316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