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4"/>
        <w:gridCol w:w="1821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小问号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周开展了小问号第一周的活动，孩子们在清明的节日中了解了节日的传统文化和习俗。本周我们将开展第二周的活动，孩子们对于盛开的郁金香慢慢凋谢感到好奇，为什么有的郁金香刚生长出来，有些郁金香却凋谢了呢？本周我们将围绕郁金香的话题和幼儿一起发现、探讨并解决问题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主动探究郁金香凋谢的秘密，感知植物的生长变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遇到问题不退缩，会想办法解决问题主动请求帮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户外游戏时能根据气温主动穿脱衣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基本的消防器材和灭火方法。</w:t>
            </w:r>
          </w:p>
        </w:tc>
      </w:tr>
      <w:tr>
        <w:trPr>
          <w:trHeight w:val="41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游戏不吵闹。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扁担；树屋区；滑索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涂鸦区；阅读区；淘沙乐；穿越侏罗纪；棍球高手；快乐建构；山洞山坡；快乐足球；花样跳绳；平衡球；木工区；方形攀爬；写生区种植、捉虫区；秋千组合；跑酷区；小舞台；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能够合作进行搭建水渠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）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我型我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套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椅组合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格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hanging="31"/>
              <w:jc w:val="center"/>
              <w:rPr>
                <w:rFonts w:ascii="方正剪纸简体;宋体" w:hAnsi="方正剪纸简体;宋体" w:eastAsia="方正剪纸简体;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认识人民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交通工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学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具用处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、成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鲁班的故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成、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朋友来跳舞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活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名字的秘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名字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大胆向小伙伴介绍自己名字的含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朋友来跳舞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是否能够跟着音乐大声歌唱并舞蹈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好玩的阿基米德积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是否能够与同伴一起合作搭建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神奇的彩虹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能与同伴合作进行实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学生活我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”（关注点：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按点数下棋并记录小学一日生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名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够自主选择材料设计自己的名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然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“我们的植物”（关注点：是否能够观察到植物的生长情况并进行写生。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sz w:val="22"/>
                <w:szCs w:val="22"/>
              </w:rPr>
              <w:t>是否能用多种绘画工具和材料进行绘画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测量身高体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蚕豆养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比赛礼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消防器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我们的区域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小山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倒退鸭子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足球小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绳操练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淘沙乐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,3,26,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午睡情况，能否安静午睡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喝水情况，是否能够及时补充水分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气温多变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请家长协助指导孩子发现生活中的科学现象，鼓励孩子体温，并耐心解答问题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成姝蝶 蒋春娟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剪纸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4-10T14:54:00Z</cp:lastPrinted>
  <dcterms:modified xsi:type="dcterms:W3CDTF">2023-04-20T05:55:59Z</dcterms:modified>
  <cp:revision>8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441826B240A9B26C336A74AF249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