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题五：</w:t>
      </w:r>
      <w:r>
        <w:rPr>
          <w:rFonts w:ascii="黑体" w:hAnsi="黑体" w:cs="宋体" w:eastAsia="黑体"/>
          <w:b/>
          <w:sz w:val="32"/>
          <w:szCs w:val="32"/>
        </w:rPr>
        <w:t>我有一双小小手！</w:t>
      </w:r>
    </w:p>
    <w:p>
      <w:pPr>
        <w:pStyle w:val="Normal"/>
        <w:spacing w:lineRule="exact" w:line="360"/>
        <w:ind w:firstLine="48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02</w:t>
      </w:r>
      <w:r>
        <w:rPr>
          <w:rFonts w:eastAsia="楷体" w:cs="楷体" w:ascii="楷体" w:hAnsi="楷体"/>
          <w:color w:val="000000"/>
          <w:sz w:val="24"/>
          <w:szCs w:val="24"/>
        </w:rPr>
        <w:t>2.</w:t>
      </w:r>
      <w:r>
        <w:rPr>
          <w:rFonts w:eastAsia="楷体" w:cs="楷体" w:ascii="楷体" w:hAnsi="楷体"/>
          <w:color w:val="000000"/>
          <w:sz w:val="24"/>
          <w:szCs w:val="24"/>
        </w:rPr>
        <w:t>5.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——2022.5.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1</w:t>
      </w:r>
      <w:r>
        <w:rPr>
          <w:rFonts w:ascii="楷体" w:hAnsi="楷体" w:cs="楷体" w:eastAsia="楷体"/>
          <w:color w:val="000000"/>
          <w:sz w:val="24"/>
          <w:szCs w:val="24"/>
        </w:rPr>
        <w:t>（四周）</w:t>
      </w:r>
    </w:p>
    <w:p>
      <w:pPr>
        <w:pStyle w:val="Normal"/>
        <w:spacing w:lineRule="exact" w:line="360"/>
        <w:ind w:firstLine="480"/>
        <w:jc w:val="center"/>
        <w:rPr>
          <w:rFonts w:ascii="黑体" w:hAnsi="黑体" w:eastAsia="楷体" w:cs="黑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主题负责人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沈阳、匡林丽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题思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/>
      </w:pPr>
      <w:r>
        <w:rPr/>
        <w:t>五月，</w:t>
      </w:r>
      <w:r>
        <w:rPr/>
        <w:t>我们又迎来了一年一度的巧手节，手在幼儿的生活中起着非常重要的作用。</w:t>
      </w:r>
      <w:r>
        <w:rPr/>
        <w:t>著名教育家陈鹤琴先生提出“凡事儿童自己能做的，应当让他自己做。”</w:t>
      </w:r>
      <w:r>
        <w:rPr/>
        <w:t>有了手的触觉以及抓握、处理物体和使用工具的能力，幼儿才能利用自然、探索自然，面对这广阔的世界发展自己的智慧，才能将科学、技术、工程、数学有效地结合，通过小手探究，获得数字感知、科学探究、问题解决等等方面的进步。</w:t>
      </w:r>
      <w:r>
        <w:rPr>
          <w:rFonts w:ascii="宋体" w:hAnsi="宋体" w:cs="宋体"/>
          <w:color w:val="000000"/>
          <w:szCs w:val="21"/>
        </w:rPr>
        <w:t>紧扣《指南》、《纲要》精神，</w:t>
      </w:r>
      <w:r>
        <w:rPr>
          <w:color w:val="000000"/>
          <w:szCs w:val="21"/>
        </w:rPr>
        <w:t>紧抓时代“扣好第一粒扣子”纽带，发挥“双手启迪智慧”的宗旨，在运用</w:t>
      </w:r>
      <w:r>
        <w:rPr>
          <w:rFonts w:ascii="宋体" w:hAnsi="宋体" w:cs="宋体"/>
          <w:color w:val="000000"/>
          <w:szCs w:val="21"/>
        </w:rPr>
        <w:t>手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发挥</w:t>
      </w:r>
      <w:r>
        <w:rPr>
          <w:color w:val="000000"/>
          <w:szCs w:val="21"/>
        </w:rPr>
        <w:t>手的作用中培养幼儿的自我服务能力、动手能力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引导幼儿在感受手、体验手、运用手的过程中积累经验、实践操作、艺术表现，激发幼儿用自己的手不断表现美、创造美的欲望……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  <w:t>2.</w:t>
      </w:r>
      <w:r>
        <w:rPr>
          <w:rFonts w:ascii="宋体" w:hAnsi="宋体" w:cs="宋体"/>
          <w:color w:val="0070C0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-SA"/>
        </w:rPr>
        <w:t>手在个体的发展中也起着重要的作用。</w:t>
      </w:r>
      <w:r>
        <w:rPr>
          <w:rFonts w:cs="宋体" w:eastAsia="宋体"/>
          <w:b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-SA"/>
        </w:rPr>
        <w:t>我们班幼儿从小班刚入园时的什么都不会。到现在能够自己穿脱衣物、独立洗手、独立吃饭等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-SA"/>
        </w:rPr>
        <w:t>如：对于刚进小班的幼儿，我们鼓励其尝试独立洗手，逐渐引导其尝试自己穿衣裤、鞋子。幼儿开始有自己的事情自己做的意识并在能力范围内付诸实践。在学习的过程中，虽然刚开始有一定困难，但是随着时间的推移，幼儿学会了许多的本领，逐渐愿意用手来进行各种建构活动，并学习画画，喜欢参加一些简单的劳动，也愿意做自己力所能及的事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20"/>
        <w:jc w:val="left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-SA"/>
        </w:rPr>
        <w:t>但是小班幼儿对于手还缺乏一定的自信和主动性，在遇到困难时或在家长面前，往往产生依赖的心理，不愿意自己动手</w:t>
      </w:r>
      <w:r>
        <w:rPr>
          <w:rFonts w:cs="宋体" w:eastAsia="宋体"/>
          <w:b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-SA"/>
        </w:rPr>
        <w:t>，在一学期下来，很多幼儿已经能够自己穿脱衣、吃饭等，很多小朋友的动手能力也提高了很多，在美工区也经常能够看到“小小设计师”的身影，我们班的孩子在手工上的精细动作得到了提高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left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12395</wp:posOffset>
            </wp:positionV>
            <wp:extent cx="3088005" cy="1624330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20"/>
        <w:jc w:val="left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20"/>
        <w:jc w:val="left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20"/>
        <w:jc w:val="left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20"/>
        <w:jc w:val="left"/>
        <w:textAlignment w:val="auto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70C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70C0"/>
          <w:sz w:val="21"/>
          <w:szCs w:val="21"/>
          <w:lang w:val="en-US" w:eastAsia="zh-CN"/>
        </w:rPr>
        <w:t>从数据中得出，我们班</w:t>
      </w:r>
      <w:r>
        <w:rPr>
          <w:rFonts w:eastAsia="宋体" w:cs="宋体" w:ascii="宋体" w:hAnsi="宋体"/>
          <w:color w:val="0070C0"/>
          <w:sz w:val="21"/>
          <w:szCs w:val="21"/>
          <w:lang w:val="en-US" w:eastAsia="zh-CN"/>
        </w:rPr>
        <w:t>100%</w:t>
      </w:r>
      <w:r>
        <w:rPr>
          <w:rFonts w:ascii="宋体" w:hAnsi="宋体" w:cs="宋体" w:eastAsia="宋体"/>
          <w:color w:val="0070C0"/>
          <w:sz w:val="21"/>
          <w:szCs w:val="21"/>
          <w:lang w:val="en-US" w:eastAsia="zh-CN"/>
        </w:rPr>
        <w:t>的幼儿对于巧手节的活动很感兴趣，“巧手节是什么？”“巧手是在说我的小手吗？”</w:t>
      </w:r>
      <w:r>
        <w:rPr>
          <w:rFonts w:eastAsia="宋体" w:cs="宋体" w:ascii="宋体" w:hAnsi="宋体"/>
          <w:color w:val="0070C0"/>
          <w:sz w:val="21"/>
          <w:szCs w:val="21"/>
          <w:lang w:val="en-US" w:eastAsia="zh-CN"/>
        </w:rPr>
        <w:t>90%</w:t>
      </w:r>
      <w:r>
        <w:rPr>
          <w:rFonts w:ascii="宋体" w:hAnsi="宋体" w:cs="宋体" w:eastAsia="宋体"/>
          <w:color w:val="0070C0"/>
          <w:sz w:val="21"/>
          <w:szCs w:val="21"/>
          <w:lang w:val="en-US" w:eastAsia="zh-CN"/>
        </w:rPr>
        <w:t>的幼儿能够知道小手的用途，“我的小手可以自己穿衣服。”“我的小手可以玩玩具。”“我的小手可以画画。”</w:t>
      </w:r>
      <w:r>
        <w:rPr>
          <w:rFonts w:eastAsia="宋体" w:cs="宋体" w:ascii="宋体" w:hAnsi="宋体"/>
          <w:color w:val="0070C0"/>
          <w:sz w:val="21"/>
          <w:szCs w:val="21"/>
          <w:lang w:val="en-US" w:eastAsia="zh-CN"/>
        </w:rPr>
        <w:t>80%</w:t>
      </w:r>
      <w:r>
        <w:rPr>
          <w:rFonts w:ascii="宋体" w:hAnsi="宋体" w:cs="宋体" w:eastAsia="宋体"/>
          <w:color w:val="0070C0"/>
          <w:sz w:val="21"/>
          <w:szCs w:val="21"/>
          <w:lang w:val="en-US" w:eastAsia="zh-CN"/>
        </w:rPr>
        <w:t>的幼儿想要动手做一做，“我想用纸做飞机。”“我想用瓶子做小汽车。”“我想用纸杯做小动物。</w:t>
      </w:r>
      <w:r>
        <w:rPr>
          <w:rFonts w:eastAsia="宋体" w:cs="宋体" w:ascii="宋体" w:hAnsi="宋体"/>
          <w:color w:val="0070C0"/>
          <w:sz w:val="21"/>
          <w:szCs w:val="21"/>
          <w:lang w:val="en-US" w:eastAsia="zh-CN"/>
        </w:rPr>
        <w:t>75%</w:t>
      </w:r>
      <w:r>
        <w:rPr>
          <w:rFonts w:ascii="宋体" w:hAnsi="宋体" w:cs="宋体" w:eastAsia="宋体"/>
          <w:color w:val="0070C0"/>
          <w:sz w:val="21"/>
          <w:szCs w:val="21"/>
          <w:lang w:val="en-US" w:eastAsia="zh-CN"/>
        </w:rPr>
        <w:t>的幼儿喜欢动手制作东西，美工区每天都是爆满的状态，很多孩子愿意来动手做一做手工”孩子们动手的愿望很热烈，想法也多种多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主题目标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喜欢自己的小手，</w:t>
      </w:r>
      <w:r>
        <w:rPr/>
        <w:t>愿意用手进行各种表现活动，并能用简单的语言讲述自己在活动中的感受</w:t>
      </w:r>
      <w:r>
        <w:rPr>
          <w:rFonts w:ascii="宋体" w:hAnsi="宋体" w:cs="宋体"/>
          <w:szCs w:val="21"/>
        </w:rPr>
        <w:t>对自己的手充满自信，乐意动手做自己能做的事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/>
        <w:t>在</w:t>
      </w:r>
      <w:r>
        <w:rPr/>
        <w:t>Stem</w:t>
      </w:r>
      <w:r>
        <w:rPr/>
        <w:t>理念下，乐意动手动脑探究各种材料的特性，并进行创意制作。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/>
        <w:t>在观察、动手做、实践体验等过程中感知手的主要特征，并逐步发现手的用处，产生保护手的意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接指南，寻求课程发展可能性</w:t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09"/>
        <w:gridCol w:w="2405"/>
        <w:gridCol w:w="1628"/>
        <w:gridCol w:w="1628"/>
        <w:gridCol w:w="1628"/>
        <w:gridCol w:w="1628"/>
        <w:gridCol w:w="162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的要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岁儿童发展目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的活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</w:t>
            </w:r>
          </w:p>
        </w:tc>
        <w:tc>
          <w:tcPr>
            <w:tcW w:w="6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小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听懂短小的儿歌或故事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愿意表达自己的需要和想法，必要时能配以手势动作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对感兴趣的事物仔细观察，发现其明显特征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能听懂日常会话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.</w:t>
            </w:r>
            <w:r>
              <w:rPr>
                <w:rFonts w:ascii="宋体" w:hAnsi="宋体" w:cs="宋体"/>
                <w:szCs w:val="21"/>
              </w:rPr>
              <w:t>与别人讲话时知道眼睛要看着对方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说话自然，声音大小适中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谈话：五月巧手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：会说话的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科学：小手的秘密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小组活动】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：不再吃手指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分享交流：小手能做…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游戏：可爱的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阅读：会说话的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的作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经常问各种问题，或好奇的摆弄物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用多种感官或动作去探索物体，关注动作所产生的结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在提醒下能做到不打扰别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对群体活动有兴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能感知和发现物体和材料的软硬、光滑和粗糙等特性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体验和发现生活中很多地方都用到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言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手指谣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：有用的大拇指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音乐：我有小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：小小作品展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享交流：小手能做…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谈话：</w:t>
            </w:r>
            <w:r>
              <w:rPr/>
              <w:t>我的制作过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我的</w:t>
            </w:r>
            <w:r>
              <w:rPr>
                <w:color w:val="0000FF"/>
                <w:lang w:val="en-US" w:eastAsia="zh-CN"/>
              </w:rPr>
              <w:t>火柴棒</w:t>
            </w:r>
            <w:r>
              <w:rPr>
                <w:color w:val="0000FF"/>
              </w:rPr>
              <w:t>作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操作：剥蚕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：我有小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的艺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用笔涂涂画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愿意和小朋友一起游戏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喜欢听音乐或观看舞蹈、戏剧等表演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能模仿学唱短小歌曲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经常涂涂画画、粘粘并乐在其中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喜欢用涂涂画画表达一定的意思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能用简单的线条和色彩大体画出自己想画的人或事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集体活动】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：我喜欢的材料</w:t>
            </w:r>
          </w:p>
          <w:p>
            <w:pPr>
              <w:pStyle w:val="Normal"/>
              <w:spacing w:lineRule="exact" w:line="360"/>
              <w:jc w:val="left"/>
              <w:rPr>
                <w:color w:val="0000FF"/>
              </w:rPr>
            </w:pPr>
            <w:r>
              <w:rPr>
                <w:color w:val="0000FF"/>
              </w:rPr>
              <w:t>谈话：</w:t>
            </w:r>
            <w:r>
              <w:rPr>
                <w:color w:val="0000FF"/>
                <w:lang w:val="en-US" w:eastAsia="zh-CN"/>
              </w:rPr>
              <w:t>火柴棒</w:t>
            </w:r>
            <w:r>
              <w:rPr>
                <w:color w:val="0000FF"/>
              </w:rPr>
              <w:t>可以做……</w:t>
            </w:r>
          </w:p>
          <w:p>
            <w:pPr>
              <w:pStyle w:val="Normal"/>
              <w:spacing w:lineRule="exact" w:line="360"/>
              <w:jc w:val="left"/>
              <w:rPr>
                <w:color w:val="0000FF"/>
              </w:rPr>
            </w:pPr>
            <w:r>
              <w:rPr>
                <w:color w:val="0000FF"/>
              </w:rPr>
              <w:t>科学：</w:t>
            </w:r>
            <w:r>
              <w:rPr>
                <w:color w:val="0000FF"/>
              </w:rPr>
              <w:t>“</w:t>
            </w:r>
            <w:r>
              <w:rPr>
                <w:color w:val="0000FF"/>
                <w:lang w:val="en-US" w:eastAsia="zh-CN"/>
              </w:rPr>
              <w:t>火柴棒</w:t>
            </w:r>
            <w:r>
              <w:rPr>
                <w:color w:val="0000FF"/>
              </w:rPr>
              <w:t>制作”计划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：</w:t>
            </w:r>
            <w:r>
              <w:rPr>
                <w:rFonts w:ascii="宋体" w:hAnsi="宋体" w:cs="宋体"/>
                <w:bCs/>
                <w:szCs w:val="21"/>
              </w:rPr>
              <w:t>我的制作计划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工：我的手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" w:hAnsi="宋体" w:cs="宋体"/>
              </w:rPr>
              <w:t>美术：小手变变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：印小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游戏：小手拍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：用手挑战数学：数手指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：有用的大拇指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主题资源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园内资源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巧手节”是我园一年一度的特色节日，在以往的巧手节中，不同年龄段和班级的幼儿都会在老师的引导和家长的协助下，利用各种材料，结合科学、技术、数学等知识，创造出具有特色的作品，令幼儿充分体会动手操作、亲手体验的乐趣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园外资源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向家长宣传我园五月份是巧手节，了解巧手节的内容和意义，家长需要关注和配合的事项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引导幼儿把手上发现的秘密告诉家长，家长和孩子一起玩手指游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家长在家和孩子用手势表示一些简单的信号和含义，成为家长和孩子之间约定的交流方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要求孩子自己能做的事自己做，引导孩子和家长一起做一些力所能及的家务，体验拥有一双小手的自豪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焦点活动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086"/>
        <w:gridCol w:w="2475"/>
        <w:gridCol w:w="2335"/>
      </w:tblGrid>
      <w:tr>
        <w:trPr>
          <w:trHeight w:val="3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游戏化集体活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经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推进思路</w:t>
            </w:r>
          </w:p>
        </w:tc>
      </w:tr>
      <w:tr>
        <w:trPr>
          <w:trHeight w:val="81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：小手的秘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对感兴趣的事物能仔细观察，发现其明显特征。通过看一看，摸一摸，比一比来感知手的基本特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愿意在集体面前清楚地用语言表达自己的意思，</w:t>
            </w:r>
            <w:r>
              <w:rPr>
                <w:rFonts w:ascii="宋体" w:hAnsi="宋体" w:cs="宋体"/>
                <w:kern w:val="0"/>
                <w:szCs w:val="21"/>
              </w:rPr>
              <w:t>乐意把自己的发现告诉大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通过观察孩子对自己的手更感兴趣了，更乐意用自己的小手做手指游戏了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谜语导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运用多种感官在比较、观察中发现小手的一些外部特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以手指休息游戏形式结束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制作活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根据自己兴趣去选择活动，积极参与制作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培养幼儿不怕困难的意志品质，会想办法解决问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喜欢承担一些小任务，体验活动的乐趣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谈话导入，激发兴趣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听一听，说一说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想一想，画一画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试一试，做一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：手印添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.</w:t>
            </w:r>
            <w:r>
              <w:rPr/>
              <w:t>尝试运用拓印的方法印画小手，体验印画的乐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注意画面整洁，养成良好的印画习惯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</w:rPr>
              <w:t>谈话导入，引出主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出示我的小手范画，幼儿猜测画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幼儿尝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生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综合：各种各样的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火柴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.</w:t>
            </w:r>
            <w:r>
              <w:rPr>
                <w:rFonts w:ascii="宋体" w:hAnsi="宋体" w:cs="宋体"/>
                <w:color w:val="0000FF"/>
                <w:szCs w:val="21"/>
              </w:rPr>
              <w:t>初步了解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火柴棒</w:t>
            </w:r>
            <w:r>
              <w:rPr>
                <w:rFonts w:ascii="宋体" w:hAnsi="宋体" w:cs="宋体"/>
                <w:color w:val="0000FF"/>
                <w:szCs w:val="21"/>
              </w:rPr>
              <w:t>的种类功能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.</w:t>
            </w:r>
            <w:r>
              <w:rPr>
                <w:rFonts w:ascii="宋体" w:hAnsi="宋体" w:cs="宋体"/>
                <w:color w:val="0000FF"/>
                <w:szCs w:val="21"/>
              </w:rPr>
              <w:t>知道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火柴棒</w:t>
            </w:r>
            <w:r>
              <w:rPr>
                <w:rFonts w:ascii="宋体" w:hAnsi="宋体" w:cs="宋体"/>
                <w:color w:val="0000FF"/>
                <w:szCs w:val="21"/>
              </w:rPr>
              <w:t>的由来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.</w:t>
            </w:r>
            <w:r>
              <w:rPr>
                <w:rFonts w:ascii="宋体" w:hAnsi="宋体" w:cs="宋体"/>
                <w:color w:val="0000FF"/>
                <w:szCs w:val="21"/>
              </w:rPr>
              <w:t>欣赏不同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火柴棒</w:t>
            </w:r>
            <w:r>
              <w:rPr>
                <w:rFonts w:ascii="宋体" w:hAnsi="宋体" w:cs="宋体"/>
                <w:color w:val="0000FF"/>
                <w:szCs w:val="21"/>
              </w:rPr>
              <w:t>的美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kern w:val="0"/>
              </w:rPr>
              <w:t>谈话导入，引出主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小朋友交流讨论调查表。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幼儿尝试介绍自己带来的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火柴棒</w:t>
            </w:r>
            <w:r>
              <w:rPr>
                <w:rFonts w:ascii="宋体" w:hAnsi="宋体" w:cs="宋体"/>
                <w:color w:val="0000FF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color w:val="0070C0"/>
        </w:rPr>
      </w:pPr>
      <w:r>
        <w:rPr/>
        <w:t>1.</w:t>
      </w:r>
      <w:r>
        <w:rPr/>
        <w:t>主题区域：根据活动的开展创设各区域，并在实施的过程中逐步增添操作材料，让孩子在与材料的互动的过程中使自己的小手变得更加能干。前两周围绕小手印画等布置主题墙，</w:t>
      </w:r>
      <w:r>
        <w:rPr>
          <w:color w:val="0070C0"/>
        </w:rPr>
        <w:t>后两周围绕神秘的</w:t>
      </w:r>
      <w:r>
        <w:rPr>
          <w:color w:val="0070C0"/>
          <w:lang w:val="en-US" w:eastAsia="zh-CN"/>
        </w:rPr>
        <w:t>火柴棒</w:t>
      </w:r>
      <w:r>
        <w:rPr>
          <w:color w:val="0070C0"/>
        </w:rPr>
        <w:t>将幼儿制作的</w:t>
      </w:r>
      <w:r>
        <w:rPr>
          <w:color w:val="0070C0"/>
          <w:lang w:val="en-US" w:eastAsia="zh-CN"/>
        </w:rPr>
        <w:t>火柴棒作品</w:t>
      </w:r>
      <w:r>
        <w:rPr>
          <w:color w:val="0070C0"/>
        </w:rPr>
        <w:t>布置在主题墙上，并进行解说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把幼儿在活动中的精彩表现以照片的形式进行展示，如：大拇指休息后的照片、孩子在剥蚕豆、建构、拼图、做泥工等的活动中的照片都布置在墙上，让孩子们通过看活动照片，感知自己的手是多么有用。将</w:t>
      </w:r>
      <w:r>
        <w:rPr>
          <w:color w:val="0070C0"/>
        </w:rPr>
        <w:t>制作的</w:t>
      </w:r>
      <w:r>
        <w:rPr>
          <w:color w:val="0070C0"/>
          <w:lang w:val="en-US" w:eastAsia="zh-CN"/>
        </w:rPr>
        <w:t>火柴棒作品</w:t>
      </w:r>
      <w:r>
        <w:rPr>
          <w:color w:val="0070C0"/>
        </w:rPr>
        <w:t>分发给幼儿，大家一起展示形成</w:t>
      </w:r>
      <w:r>
        <w:rPr>
          <w:color w:val="0070C0"/>
          <w:lang w:val="en-US" w:eastAsia="zh-CN"/>
        </w:rPr>
        <w:t>火柴棒</w:t>
      </w:r>
      <w:r>
        <w:rPr>
          <w:color w:val="0070C0"/>
        </w:rPr>
        <w:t>创意博物馆</w:t>
      </w:r>
      <w:r>
        <w:rPr/>
        <w:t>。</w:t>
      </w:r>
    </w:p>
    <w:p>
      <w:pPr>
        <w:pStyle w:val="Normal"/>
        <w:spacing w:lineRule="exact" w:line="360"/>
        <w:ind w:firstLine="420"/>
        <w:rPr>
          <w:color w:val="0070C0"/>
        </w:rPr>
      </w:pPr>
      <w:r>
        <w:rPr/>
        <w:t>3.</w:t>
      </w:r>
      <w:r>
        <w:rPr/>
        <w:t>随着主题的开展不断营造主题氛围：将幼儿的作品《印小手》张贴在主题墙上或是制作成图书放入图书区。</w:t>
      </w:r>
      <w:r>
        <w:rPr>
          <w:color w:val="0070C0"/>
          <w:lang w:val="en-US" w:eastAsia="zh-CN"/>
        </w:rPr>
        <w:t>火柴棒</w:t>
      </w:r>
      <w:r>
        <w:rPr>
          <w:color w:val="0070C0"/>
        </w:rPr>
        <w:t>放入美工区，形成一个小</w:t>
      </w:r>
      <w:r>
        <w:rPr>
          <w:color w:val="0070C0"/>
          <w:lang w:val="en-US" w:eastAsia="zh-CN"/>
        </w:rPr>
        <w:t>小火柴棒</w:t>
      </w:r>
      <w:r>
        <w:rPr>
          <w:color w:val="0070C0"/>
        </w:rPr>
        <w:t>创作馆。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随着主题的开展不断地丰富区域环境。如，生活区：叠衣服、绕毛线、喂豆豆等。语言区：小手图书、绘本、手指游戏、儿歌等；巧手区：小手拼图、七巧板等。根据每个区域的特点自制标记和胸卡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区域游戏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23"/>
        <w:gridCol w:w="4108"/>
        <w:gridCol w:w="819"/>
      </w:tblGrid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材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娃娃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煤气灶、床上用品、梳妆台、衣服、裤子、袜子等各种配饰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娃娃若干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准备一些需要剥壳的豆子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有角色意识，知道不同角色的分工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在游戏过程中通过剥除豆子的外壳，锻炼小手的灵活性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给娃娃穿脱衣服，叠衣服等活动，培养幼儿的动手能力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玉米粒、吸管、雪糕棒、毛茛、纸杯、纸盘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泥工类（黏土、橡皮泥、泥工板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料、颜料桶、调色盘、沙画、刮画纸、各类彩纸、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火柴棒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工具盒：剪刀、颜料工具、勾线笔、粗细马克笔、固体胶、油画棒、双面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对美工活动感兴趣，并有对其进行添加或创作的欲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乐于观看同伴的绘画、泥塑、纸杯制作或其它艺术形式的作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在美工区用小手涂涂画画、粘粘贴贴并乐在其中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能用简单的线条进行线描画装饰活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各类游戏材料，如：磁力拼图、三只小猪的游戏、蘑菇钉材料、对对碰游戏、翻翻乐游戏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亿童材料：娃娃穿衣、动物擂台赛等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喜欢操作、摆弄玩具，体验动手操作的乐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结合自己的需要选择玩具，并感知和发现周围物体的形状、颜色是多种多样的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能感知发现事物之间的内在关系并进行匹配、接龙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供《有用的小手》等有关手的图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.</w:t>
            </w:r>
            <w:r>
              <w:rPr>
                <w:rFonts w:ascii="宋体" w:hAnsi="宋体" w:cs="宋体"/>
                <w:color w:val="0000FF"/>
                <w:szCs w:val="21"/>
              </w:rPr>
              <w:t>各种纸杯造型制成图册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引导幼儿学会看书，培养孩子对阅读的兴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爱护图书，不乱撕、乱扔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亿童木制积木一套；各种建筑照片或图片</w:t>
            </w:r>
            <w:r>
              <w:rPr>
                <w:rFonts w:ascii="宋体" w:hAnsi="宋体" w:cs="宋体"/>
                <w:bCs/>
                <w:szCs w:val="21"/>
              </w:rPr>
              <w:t>；雪花片、拼图积木等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对建构游戏感兴趣，体验游戏过程的快乐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使用平铺、延长、围合、垒高的技能进行搭建，并能表现出建构物的简单造型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探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提供不倒翁游戏、万花筒、亿通玩具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科学发现小实验：吹泡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引导幼儿体验科学探究的乐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引发幼儿的猜想、实践活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主题实施与评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8:00Z</dcterms:created>
  <dc:creator>Tony</dc:creator>
  <dc:description/>
  <dc:language>en-US</dc:language>
  <cp:lastModifiedBy>栗子</cp:lastModifiedBy>
  <cp:lastPrinted>2022-02-14T14:51:00Z</cp:lastPrinted>
  <dcterms:modified xsi:type="dcterms:W3CDTF">2023-04-28T05:5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F3CDE78F409B883C724437985402</vt:lpwstr>
  </property>
  <property fmtid="{D5CDD505-2E9C-101B-9397-08002B2CF9AE}" pid="3" name="KSOProductBuildVer">
    <vt:lpwstr>2052-11.1.0.11294</vt:lpwstr>
  </property>
</Properties>
</file>