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八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821"/>
        <w:gridCol w:w="3"/>
        <w:gridCol w:w="1818"/>
        <w:gridCol w:w="1821"/>
        <w:gridCol w:w="1821"/>
        <w:gridCol w:w="1825"/>
        <w:gridCol w:w="11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们在春天里</w:t>
            </w:r>
          </w:p>
        </w:tc>
      </w:tr>
      <w:tr>
        <w:trPr>
          <w:trHeight w:val="776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周通过各类活动，孩子们对柳树有了更进一步的认识，新的关注点：一场春雨的来临，幼儿愿意用多种感官感受春雨的特点。通过园内春天植物资源的感知，孩子们喜爱春天并愿意进一步探秘春天。本周将开展春日游园会活动，幼儿会与老师共同设计活动中准备的材料并布置环境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动探究春雨的秘密，感知天气的变化与人、动物、植物的关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用自己的美术作品装饰并美化环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进行户外游戏时能根据气温主动穿脱衣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保护眼睛的重要性并了解护眼常识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沉浸游戏我最棒。</w:t>
            </w:r>
          </w:p>
        </w:tc>
      </w:tr>
      <w:tr>
        <w:trPr>
          <w:trHeight w:val="37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幼儿能够合作进行搭建水渠。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淘沙乐）</w:t>
            </w:r>
          </w:p>
        </w:tc>
      </w:tr>
      <w:tr>
        <w:trPr>
          <w:trHeight w:val="98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踢毽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花样跳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型我秀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沙包投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套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踩高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花样跳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桌椅组合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跳格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踩高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投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踢毽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乒乓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沙包投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棍球室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、成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做气象记录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、成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蝌蚪找妈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成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认识时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、成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蝌蚪找妈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成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歌唱春天</w:t>
            </w:r>
          </w:p>
        </w:tc>
      </w:tr>
      <w:tr>
        <w:trPr>
          <w:trHeight w:val="5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活活动语言：春日涂鸦（李）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健康：保护眼睛（成）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蝌蚪变变变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在阅读中了解蝌蚪变青蛙的过程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“歌唱春天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能够跟随音乐大胆展示自己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“春天的公园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能够和同伴合作运用多种建构技能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科探区</w:t>
            </w: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蝴蝶标本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愿意和同伴一起进行科学探究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花仙子花店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能够进行</w:t>
            </w: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以内数的加减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游园会邀请函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能够运用多种绘画工具和材料进行设计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美术室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是否能</w:t>
            </w:r>
            <w:r>
              <w:rPr>
                <w:sz w:val="22"/>
                <w:szCs w:val="22"/>
                <w:lang w:eastAsia="zh-CN"/>
              </w:rPr>
              <w:t>用多种绘画工具和材料</w:t>
            </w:r>
            <w:r>
              <w:rPr>
                <w:sz w:val="22"/>
                <w:szCs w:val="22"/>
              </w:rPr>
              <w:t>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本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成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2"/>
                <w:lang w:val="en-US" w:eastAsia="zh-CN" w:bidi="ar-SA"/>
              </w:rPr>
              <w:t>春日游园准备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教育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成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爱护眼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成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弓步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种植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成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丽的郁金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成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小抽屉</w:t>
            </w:r>
          </w:p>
        </w:tc>
      </w:tr>
      <w:tr>
        <w:trPr>
          <w:trHeight w:val="615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成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双人摇绳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成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游园进行时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成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足球小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游戏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成、李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绳操练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成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拍皮球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准时来园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的整理习惯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气气温多变，户外活动时提醒幼儿及时穿脱衣服并喝水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每天及时做好消毒工作，确保空气流通。</w:t>
            </w:r>
          </w:p>
        </w:tc>
      </w:tr>
      <w:tr>
        <w:trPr>
          <w:trHeight w:val="36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引导家长为幼儿准备春日游园会需要用到的相关物品和材料。</w:t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班级老师：李梦楠 成姝蝶 蒋春娟  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lenovo</cp:lastModifiedBy>
  <cp:lastPrinted>2023-04-17T15:34:00Z</cp:lastPrinted>
  <dcterms:modified xsi:type="dcterms:W3CDTF">2023-04-17T07:40:44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F3A4079904A64BA88982239E535A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