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1821"/>
        <w:gridCol w:w="1821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在春天里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周通过各类活动，孩子们了解了关于春天植物——杨柳树的变化，新的关注点：柳条细细长长孩子们想用柳条来进行编织活动。通过园内春天植物资源的感知，孩子们喜爱春天并愿意进一步探秘春天。本周更换新的作息时间，孩子们需要通过这周来适应环境和新的一日活动流程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动探究杨柳树的秘密，对自己感兴趣的问题能够刨根问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杨柳枝条与同伴合作编织创作，掌握编织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行户外游戏时能根据气温主动穿脱衣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基本的防灾和居家安全知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午睡不吵闹。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幼儿能够合作进行搭建水渠。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淘沙乐）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型我秀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踩高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桌椅组合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格子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踩高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投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乒乓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室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测量远近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的秘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抽线合印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小记录员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柳树姑娘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美工：漂亮的柳环（李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美术：春日柳条（成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春天里的故事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了解春天的景象、节气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柳树姑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够跟随音乐大胆展示自己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春天的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够和同伴合作运用多种建构技能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柳叶的秘密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愿意和同伴一起进行科学探究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花的拼图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够根据支架图完整进行花的拼图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郁金香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使用多种材料表现郁金香的特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机器人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是否能够遵守规则，安静的进行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活动室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器人室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  <w:t>拼搭小将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用活动室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围棋室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好玩的围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礼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消防器材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小抽屉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足球小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绳操练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皮球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用餐习惯（保持桌面干净）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整理习惯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转热，户外活动时提醒幼儿及时穿脱衣服并喝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及时做好消毒工作，确保空气流通。</w:t>
            </w:r>
          </w:p>
        </w:tc>
      </w:tr>
      <w:tr>
        <w:trPr>
          <w:trHeight w:val="36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远足、野营、春游后，请家长记录孩子叙述的活动见闻，或创编诗歌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李梦楠 成姝蝶 蒋春娟 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3-17T09:28:00Z</cp:lastPrinted>
  <dcterms:modified xsi:type="dcterms:W3CDTF">2023-04-17T07:02:0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F3A4079904A64BA88982239E535A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