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68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8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们在春天里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感知和发现春季动物、植物的变化等，初步感受春天来到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会用多种形式充分表达自己的经验、经历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</w:rPr>
                                    <w:t>欣赏、了解大自然的浓厚兴趣，体验人和大自然的</w:t>
                                  </w:r>
                                  <w:r>
                                    <w:rPr>
                                      <w:sz w:val="24"/>
                                    </w:rPr>
                                    <w:t>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主动寻找、发现春天自然界的变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认真听话不吵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春的变化”提供绘本《春》，幼儿在书中了解小学的样子并对上小学有憧憬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乐意和同伴一起阅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歌唱春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供头饰、服装、音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幼儿跟随音乐完成音乐表演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大胆展示自己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春天的公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各种形状的木制积木、纸筒等辅助材料、春天的图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分组设计公园的建构计划图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合作进行建构计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：“种子的变化”提供植物的种子、棉花、小花盆，幼儿做种子发芽实验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将观察到的变化记录下来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花的拼图”提供春天各种不同花的拼图卡片，幼儿进行拼图识花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：根据支架正确拼图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爱的手串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软鱼线、各种款式的珠子、剪刀、马克笔、包装盒，幼儿用珠子穿好手链后进行包装装饰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珠子的排列是否有美感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大舞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木工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尝试在大舞台上大胆展示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格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投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自然的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数学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比一比、算一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美术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星月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我的区域计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照顾小菜园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冲锋车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室里增添春天的环境及区域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与幼儿共同收集春季的蔬菜，放置在自然角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离园要穿好外套自主整理衣物，以防受凉感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每天及时做好消毒工作，确保空气流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提醒家长注意季节变化、季节影响与孩子身体保健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流感高发期，建议家长与幼儿非必要不聚集，出门带好口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4.8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我们在春天里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感知和发现春季动物、植物的变化等，初步感受春天来到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会用多种形式充分表达自己的经验、经历和情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欣赏、了解大自然的浓厚兴趣，体验人和大自然的</w:t>
                            </w:r>
                            <w:r>
                              <w:rPr>
                                <w:sz w:val="24"/>
                              </w:rPr>
                              <w:t>关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主动寻找、发现春天自然界的变化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认真听话不吵闹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“春的变化”提供绘本《春》，幼儿在书中了解小学的样子并对上小学有憧憬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乐意和同伴一起阅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“歌唱春天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供头饰、服装、音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幼儿跟随音乐完成音乐表演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大胆展示自己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“春天的公园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提供各种形状的木制积木、纸筒等辅助材料、春天的图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幼儿分组设计公园的建构计划图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合作进行建构计划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：“种子的变化”提供植物的种子、棉花、小花盆，幼儿做种子发芽实验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将观察到的变化记录下来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花的拼图”提供春天各种不同花的拼图卡片，幼儿进行拼图识花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：根据支架正确拼图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爱的手串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软鱼线、各种款式的珠子、剪刀、马克笔、包装盒，幼儿用珠子穿好手链后进行包装装饰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珠子的排列是否有美感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大舞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木工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尝试在大舞台上大胆展示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格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投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大自然的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数学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比一比、算一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美术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星月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我的区域计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照顾小菜园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冲锋车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室里增添春天的环境及区域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与幼儿共同收集春季的蔬菜，放置在自然角内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离园要穿好外套自主整理衣物，以防受凉感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每天及时做好消毒工作，确保空气流通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提醒家长注意季节变化、季节影响与孩子身体保健的关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流感高发期，建议家长与幼儿非必要不聚集，出门带好口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李梦楠 成姝蝶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4-17T14:47:00Z</cp:lastPrinted>
  <dcterms:modified xsi:type="dcterms:W3CDTF">2023-04-17T06:51:0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E912DF044EB2AFB6DEE4595E46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mE3NWE0OGJjOTkxYjA0YzMyZDUxZGExYTI5YjFjMmYifQ==</vt:lpwstr>
  </property>
</Properties>
</file>