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三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3479"/>
        <w:gridCol w:w="166"/>
        <w:gridCol w:w="1821"/>
        <w:gridCol w:w="1821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纸“箱”和你玩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上周我们结束了小问号的主题活动，也参与了一年一度的亲子运动会。本周是进入创意节的第一个主题，我们通过前期调查发现，部分孩子已经有了纸箱来源的经验，一部分孩子对纸箱有了自己小想法，能说出自己喜欢的纸箱是什么样的，本主题，我们将和孩子一起“变废为宝”，与纸箱一起奇思妙想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对废旧材料纸箱感兴趣，想要有进一步探究的愿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了解纸箱的来源，能用收集来的纸箱变废为宝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进行户外游戏时能根据气温主动穿脱衣服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了解防溺水的重要性和遇水急救的方法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沉浸游戏我最棒。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、二、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六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花样跳绳；平衡球；木工区；方形攀爬；写生区种植、捉虫区；秋千组合；跑酷区；小舞台；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尝试在沙画区进行沙画游戏。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淘沙乐）</w:t>
            </w:r>
          </w:p>
        </w:tc>
      </w:tr>
      <w:tr>
        <w:trPr>
          <w:trHeight w:val="9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3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放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踩高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投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踢毽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乒乓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沙包投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棍球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样跳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桌椅组合区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跳格子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语言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李、成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搜集东搜集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综合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成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纸箱从哪里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李、成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变废为宝</w:t>
            </w:r>
          </w:p>
        </w:tc>
      </w:tr>
      <w:tr>
        <w:trPr>
          <w:trHeight w:val="5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“童话小镇”（关注点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是否能与同伴初步进行够合作搭建计划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“劳动最光荣”（关注点：是否能大胆表现自己，感受劳动的愉悦。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“纸盒涂鸦”（关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注点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是否能用多种材料在纸盒上进行涂鸦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“环保小故事”（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关注点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是否能创编关于环保的小故事。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“水的净化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是否能与同伴合作进行实验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“纸盒迷宫”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是否能成功走出迷宫出口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自然角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我们的植物”（关注点：是否能够观察到植物的生长情况并进行写生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放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假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eastAsia="zh-CN"/>
              </w:rPr>
              <w:t>体育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成、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钻、穿长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eastAsia="zh-CN"/>
              </w:rPr>
              <w:t>音乐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、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粉刷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安全教育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预防溺水</w:t>
            </w:r>
          </w:p>
        </w:tc>
      </w:tr>
      <w:tr>
        <w:trPr>
          <w:trHeight w:val="615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eastAsia="zh-CN"/>
              </w:rPr>
              <w:t>谈话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成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假期趣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、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钻、穿长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我们的区域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2,3,26,1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的午睡情况，能否安静午睡，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喝水情况，是否能够及时补充水分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气温多变，户外活动时提醒幼儿及时穿脱衣服并喝水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每天及时做好消毒工作，确保空气流通。</w:t>
            </w:r>
          </w:p>
        </w:tc>
      </w:tr>
      <w:tr>
        <w:trPr>
          <w:trHeight w:val="36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引导家长与幼儿在家共同收集各种各样的纸盒并尝试亲子制作。</w:t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梦楠 成姝蝶 蒋春娟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9:38:00Z</dcterms:created>
  <dc:creator>MC SYSTEM</dc:creator>
  <dc:description/>
  <dc:language>en-US</dc:language>
  <cp:lastModifiedBy>lenovo</cp:lastModifiedBy>
  <cp:lastPrinted>2023-03-17T09:28:00Z</cp:lastPrinted>
  <dcterms:modified xsi:type="dcterms:W3CDTF">2023-04-28T07:02:31Z</dcterms:modified>
  <cp:revision>8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6FF8F00214D48953E91C522434D48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