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3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7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夕会主题：加强课间常规习惯教育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（姚九金、班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四：各班学生常规行为习惯总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五：加强“防溺水”安全</w:t>
      </w:r>
      <w:r>
        <w:rPr>
          <w:szCs w:val="21"/>
        </w:rPr>
        <w:t>教育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六：加强“爱护校园文化布置”教育，不乱涂乱画，故意损坏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班家长志愿者做好本周护学岗工作和北校门外卫生保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五下午大课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下周护学岗工作由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班准备。                                        （姚九金、束静、周萍）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队第准备下周升旗仪式和红领巾广播，周五将相关材料发学生处审核。</w:t>
      </w:r>
    </w:p>
    <w:p>
      <w:pPr>
        <w:pStyle w:val="Normal"/>
        <w:ind w:firstLine="5880"/>
        <w:rPr/>
      </w:pPr>
      <w:r>
        <w:rPr>
          <w:color w:val="000000"/>
          <w:szCs w:val="21"/>
        </w:rPr>
        <w:t>（姚九金、张巧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三年级十岁成长筹备。                                 （姚九金、三年级班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准备四年级家长会。                                   （姚九金、 四年级班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一年级入队前教育。                                   （姚九金、 一年级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各研备组不集中活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青年教师粉笔字练习并展示。                                 （唐勤、青年教师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聘用制教师期满考核。</w:t>
      </w:r>
      <w:r>
        <w:rPr>
          <w:color w:val="000000"/>
          <w:szCs w:val="21"/>
        </w:rPr>
        <w:t xml:space="preserve">  本周                            （唐勤、陈茜、徐淳）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常州市小学英语阅读共同体教学研讨活动。                    （谢肖微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解放路小学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董华萍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董华萍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王品国、董华萍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楼道走廊、楼梯。     周一综合楼、周三、周五教学楼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安全平台“防溺水”专题课程授课及学习。  周六前完成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份零星维修。          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教师电动车车库安装漏电保护器和定时供电装置。 本周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部分学科接受中心小学校级领导课堂调研。 具体安排见群内通知  （课程处、相关老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工作提醒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调上周三的课；下周起学生开始午睡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5/1---5/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02-06T15:22:00Z</cp:lastPrinted>
  <dcterms:modified xsi:type="dcterms:W3CDTF">2023-05-04T07:06:00Z</dcterms:modified>
  <cp:revision>890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