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66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66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你好，小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ind w:left="0"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学习将平面图形二等分、四等分，并重叠验证部分和部分、部分和整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0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尝试两人合作跳绳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练习双人跳绳的技能，训练手脚动作的协调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0"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步学习儿歌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了解儿歌含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朗诵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能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注意声调与语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加深对古诗的理解，感受音乐如何与诗歌相结合，体验音乐与古诗融合的魅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认真听话不吵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“我上小学了”提供绘本《我上小学了》，幼儿在书中了解小学的样子并对上小学有憧憬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乐意和同伴一起阅读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童年的柚子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”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供头饰、服装、音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幼儿跟随音乐完成音乐表演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：完成团队队形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“我心中的小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提供各种形状的木制积木、纸筒等辅助材料、小学的图片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初步建构小学的模型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知道小学的结构特征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：“显微镜下的秘密”提供显微镜、各类标本、记录表，幼儿观察各类标本在显微镜下的样子并能记录下来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能将观察到的正确记录下来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方块解密”提供方块、答题卡、笔，幼儿图纸上的拼搭模型进行实物操作，并完成答题卡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理解方块间的遮挡关系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独一无二的我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供素描纸、记号笔、水彩笔、蜡笔，幼儿画自己的自画像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是否能大胆作画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大舞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木工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尝试在大舞台上大胆展示表演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百变玩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跳跳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桌椅组合区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踢毽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跳跳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器人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乒乓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我型我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桌椅组合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投壶高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抢尾巴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皮筋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棍球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踢毽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语言：弟弟看天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数学：二等分和四等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成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音乐：咏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成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美术：美丽的插花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李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>我的区域计划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出租车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李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照顾小菜园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成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每周之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完善并丰富主题一主题墙第二、三板块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区域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及时增添主题材料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，营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小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氛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470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醒幼儿户外活动时及时喝水，及时休息，及时擦汗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午休关注幼儿午睡情况，及时调整室内空调温度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470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利用周末假期时间外出游玩，多陪伴幼儿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47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提醒家长有事及时跟老师沟通，时刻关注幼儿状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03.2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你好，小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0" w:firstLine="48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学习将平面图形二等分、四等分，并重叠验证部分和部分、部分和整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0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尝试两人合作跳绳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练习双人跳绳的技能，训练手脚动作的协调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0"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步学习儿歌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了解儿歌含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朗诵时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能够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注意声调与语气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加深对古诗的理解，感受音乐如何与诗歌相结合，体验音乐与古诗融合的魅力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认真听话不吵闹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“我上小学了”提供绘本《我上小学了》，幼儿在书中了解小学的样子并对上小学有憧憬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乐意和同伴一起阅读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eastAsia="zh-CN"/>
                              </w:rPr>
                              <w:t>“童年的柚子灯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”提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val="en-US" w:eastAsia="zh-CN"/>
                              </w:rPr>
                              <w:t>供头饰、服装、音乐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幼儿跟随音乐完成音乐表演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：完成团队队形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“我心中的小学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eastAsia="zh-CN"/>
                              </w:rPr>
                              <w:t>提供各种形状的木制积木、纸筒等辅助材料、小学的图片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val="en-US" w:eastAsia="zh-CN"/>
                              </w:rPr>
                              <w:t>幼儿初步建构小学的模型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知道小学的结构特征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：“显微镜下的秘密”提供显微镜、各类标本、记录表，幼儿观察各类标本在显微镜下的样子并能记录下来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能将观察到的正确记录下来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right="0" w:hanging="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方块解密”提供方块、答题卡、笔，幼儿图纸上的拼搭模型进行实物操作，并完成答题卡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理解方块间的遮挡关系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独一无二的我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提供素描纸、记号笔、水彩笔、蜡笔，幼儿画自己的自画像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是否能大胆作画。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大舞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 xml:space="preserve"> 木工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尝试在大舞台上大胆展示表演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百变玩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跳跳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桌椅组合区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踢毽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跳跳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机器人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乒乓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我型我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桌椅组合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投壶高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抢尾巴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皮筋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棍球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踢毽子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语言：弟弟看天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数学：二等分和四等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成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音乐：咏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成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美术：美丽的插花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李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李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>我的区域计划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出租车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李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照顾小菜园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体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成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沙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每周之星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完善并丰富主题一主题墙第二、三板块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eastAsia="zh-CN"/>
                              </w:rPr>
                              <w:t>区域里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eastAsia="zh-CN"/>
                              </w:rPr>
                              <w:t>及时增添主题材料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eastAsia="zh-CN"/>
                              </w:rPr>
                              <w:t>，营造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eastAsia="zh-CN"/>
                              </w:rPr>
                              <w:t>小学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eastAsia="zh-CN"/>
                              </w:rPr>
                              <w:t>氛围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470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醒幼儿户外活动时及时喝水，及时休息，及时擦汗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午休关注幼儿午睡情况，及时调整室内空调温度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470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利用周末假期时间外出游玩，多陪伴幼儿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47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提醒家长有事及时跟老师沟通，时刻关注幼儿状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82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>李梦楠 成姝蝶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color w:val="000000"/>
          <w:kern w:val="0"/>
          <w:sz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蒋春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2-11-07T14:49:00Z</cp:lastPrinted>
  <dcterms:modified xsi:type="dcterms:W3CDTF">2023-02-17T07:29:0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E59C0410149C6AF79D6239A4F6A5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