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66"/>
        <w:gridCol w:w="2234"/>
        <w:gridCol w:w="1944"/>
        <w:gridCol w:w="1010"/>
      </w:tblGrid>
      <w:tr>
        <w:trPr>
          <w:trHeight w:val="854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小学科学“新课程，新教学，新课堂”教学研讨活动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吴萍 戴龙新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龙锦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学校首届体育节开幕式联排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，旗手娄凯伦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操场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、体育组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综合同题异构教研活动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建娣 韩红艳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二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zh-CN"/>
              </w:rPr>
              <w:t>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1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新教学观摩研讨会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徐玉姣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博爱小学五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学校首届体育节开幕式暨田径运动会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、江军、顾春明、周志鹏、尤焕、盛莉青、陈文娟、汪中华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操场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、信息技术中心、体育组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顾春明</w:t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阅读融合教学研究共同体研讨活动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宁洁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解小二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7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小学毕业生户址核查相关会议暨“双减”工作督查反馈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徐晓英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北环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艺术组课堂教学研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周燕  三年级《八只小鹅》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艺术组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音乐教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2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zh-CN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英语课堂教学研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徐晓英 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4 Unit 6 In the kitchen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英语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25:46Z</dcterms:created>
  <dc:creator>舒蕾蕾</dc:creator>
  <dc:description/>
  <dc:language>en-US</dc:language>
  <cp:lastModifiedBy>絮尘倾恬</cp:lastModifiedBy>
  <dcterms:modified xsi:type="dcterms:W3CDTF">2023-05-04T02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