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一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1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小问号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上周开展了小问号第二周的活动，孩子们对于盛开的郁金香慢慢凋谢感到好奇，主动探究郁金香凋谢的秘密，感知植物的生长变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本周我们将开展第三周的活动，一年一度的亲子运动会即将来临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通过小主持选拔、护旗手的体态练习、游戏规则的学习等多种活动，幼儿和老师一起筹备亲子运动会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通过了解运动会各类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体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运动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来临的乐趣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知道运动中安全的重要性，合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练习运动会项目游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进行户外游戏时能根据气温主动穿脱衣服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知道基本的防灾知识和居家安全知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班级公约：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举止文明有礼貌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尝试在沙画区进行沙画游戏。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淘沙乐）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花样跳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我型我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沙包投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套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踩高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桌椅组合区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跳格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踩高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投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踢毽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乒乓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沙包投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棍球室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、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是小主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成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分类统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、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设计宣传海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社会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、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亲子运动会流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成、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游戏怎么玩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生成活动美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的问题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综合：凋谢的郁金香（成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认识的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是否能在表格中记录自己认识的汉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朋友来跳舞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是否能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跟随音乐合作进行打击乐演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有趣的阿基米德积木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是否能够与同伴一起合作搭建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永生郁金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是否完成永生花郁金香的制作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学生活我知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”（关注点： 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能按点数下棋并记录小学一日生活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紫藤花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够运用自己喜欢的方式表现紫藤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然角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“我们的植物”（关注点：是否能够观察到植物的生长情况并进行写生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sz w:val="22"/>
                <w:szCs w:val="22"/>
              </w:rPr>
              <w:t>是否能够合作拼搭作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用活动室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成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机器人室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拼搭小将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用活动室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好玩的围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体育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比赛礼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会保护自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衣帽架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方阵练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绳操练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山坡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,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能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保持睡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安静午睡，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吃饭是否能细嚼慢咽，不边吃边玩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气温多变，户外活动时提醒幼儿及时穿脱衣服并喝水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天及时做好消毒工作，确保空气流通。</w:t>
            </w:r>
          </w:p>
        </w:tc>
      </w:tr>
      <w:tr>
        <w:trPr>
          <w:trHeight w:val="36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鼓励家长与孩子在家进行运动会游戏练习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梦楠 成姝蝶 蒋春娟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23:00Z</dcterms:created>
  <dc:creator>MC SYSTEM</dc:creator>
  <dc:description/>
  <dc:language>en-US</dc:language>
  <cp:lastModifiedBy>lenovo</cp:lastModifiedBy>
  <cp:lastPrinted>2023-04-17T17:34:00Z</cp:lastPrinted>
  <dcterms:modified xsi:type="dcterms:W3CDTF">2023-04-20T05:48:40Z</dcterms:modified>
  <cp:revision>28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CD37874E0429497502724B31C1C8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