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0"/>
        <w:gridCol w:w="525"/>
        <w:gridCol w:w="1596"/>
        <w:gridCol w:w="1560"/>
        <w:gridCol w:w="1559"/>
        <w:gridCol w:w="1559"/>
        <w:gridCol w:w="1559"/>
        <w:gridCol w:w="1560"/>
      </w:tblGrid>
      <w:tr>
        <w:trPr>
          <w:trHeight w:val="23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问号</w:t>
            </w:r>
          </w:p>
        </w:tc>
      </w:tr>
      <w:tr>
        <w:trPr>
          <w:trHeight w:val="60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这是本主题的最后一周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一年一度的亲子运动会在本周即将开展，上周我们通过小主持选拔、护旗手的体态练习、游戏规则的学习等多种活动，幼儿和老师一起筹备亲子运动会，幼儿已有运动知识和游戏上的技能经验。本周，让我们和爸爸妈妈在亲子运动会上一起运动起来吧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676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亲子运动会中体验亲子合作的乐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了解运动中自我保护的方法，在游戏中灵活运用走、跑、跳等多种技能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根据天气变化增减衣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运动时注意自己和同伴的安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餐后整理我能行。</w:t>
            </w:r>
          </w:p>
        </w:tc>
      </w:tr>
      <w:tr>
        <w:trPr>
          <w:trHeight w:val="28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淘沙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尝试在沙画区进行沙画游戏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套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踩高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型我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套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踩高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桌椅组合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跳格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室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成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看图列算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长大了做什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趣味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运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亲子运动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成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劳动最光荣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生成活动：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创编故事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故事的创编是否有连续性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劳动最光荣”（关注点：是否能用基本准确的节奏和音调演唱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有趣的阿基米德积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将搭建好的阿基米德积木房子拼成一座楼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蒲公英的种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否能对自己感兴趣的问题刨根问底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趣的数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”（关注点：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完整记录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个数字以内组合排列的所有方法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紫藤花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够运用自己喜欢的方式表现紫藤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然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“我们的植物”（关注点：是否能够观察到植物的生长情况并进行写生。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eastAsia="zh-CN"/>
              </w:rPr>
              <w:t>美工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sz w:val="22"/>
                <w:szCs w:val="22"/>
              </w:rPr>
              <w:t>是否能用多种绘画工具和材料进行绘画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朋友来跳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成、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绳操练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种植活动：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成、李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蚕豆养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体操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成、李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并腿体前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班本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成、李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郁金香大变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图书</w:t>
            </w:r>
          </w:p>
        </w:tc>
      </w:tr>
      <w:tr>
        <w:trPr>
          <w:trHeight w:val="479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方阵练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成、李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小山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成、李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双人甩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成、李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淘沙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安全教育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323" w:hanging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假期中的安全</w:t>
            </w:r>
          </w:p>
        </w:tc>
      </w:tr>
      <w:tr>
        <w:trPr>
          <w:trHeight w:val="17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有带吸汗巾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安静入睡。</w:t>
            </w:r>
          </w:p>
        </w:tc>
      </w:tr>
      <w:tr>
        <w:trPr>
          <w:trHeight w:val="33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做好班级的消毒清洁工作，防蚊虫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运动情况，提醒幼儿根据出汗情况增减衣服，多喝水。</w:t>
            </w:r>
          </w:p>
        </w:tc>
      </w:tr>
      <w:tr>
        <w:trPr>
          <w:trHeight w:val="17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鼓励家长与孩子在家进行运动会游戏练习，积极参加运动会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楠 成姝蝶 蒋春娟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lenovo</cp:lastModifiedBy>
  <cp:lastPrinted>2023-03-10T00:32:00Z</cp:lastPrinted>
  <dcterms:modified xsi:type="dcterms:W3CDTF">2023-04-21T06:32:28Z</dcterms:modified>
  <cp:revision>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06AB217C24F6FA196FE7609E063B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