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68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8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们在春天里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在主动参与活动中感知春天里体会人与自然、人与人之间的和谐关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有探索春天的兴趣和观察习惯，会用图表等记录自己的发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</w:rPr>
                                    <w:t>欣赏、了解大自然的浓厚兴趣，体验人和大自然的</w:t>
                                  </w:r>
                                  <w:r>
                                    <w:rPr>
                                      <w:sz w:val="24"/>
                                    </w:rPr>
                                    <w:t>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步掌握预防感冒的方法，有自我保护意识和能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上下楼梯不吵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旅行的燕子”提供绘本《旅行的燕子》，幼儿在书中了解春天来了，燕子成群由北方飞向南方的情境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乐意和同伴一起阅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春天在哪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供头饰、服装、音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幼儿跟随音乐完成音乐表演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大胆展示自己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春天的公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各种形状的木制积木、纸筒等辅助材料、春天公园的图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初步建构春天的公园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运用多种建构技能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：“闻香识香”提供多种盒装的花、花的图片，幼儿闻花识别花香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了解春天的花的气味以及外形特征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铺草坪”提供空白草坪底板、各种形状的草坪，幼儿进行拼图完成整块草坪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按照形状进行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春天的伞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透明雨伞、丙烯马克笔，幼儿用画笔在透明雨伞上画出春天的景象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画的内容是否能体现春天美景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棍球高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蹦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是否能合作进行棍球比赛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格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投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桃树下的小白兔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综合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可以干什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在哪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我的区域计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照顾小菜园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预防感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好玩的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冲锋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室里继续增添春天的环境及区域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充分利用周边社区环境，开展丰富多彩的野营远足、春游等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离园要穿好外套自主整理衣物，以防受凉感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每天及时做好消毒工作，确保空气流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鼓励家长和孩子共同收集春季的蔬菜或野菜带到幼儿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流感高发期，建议家长与幼儿非必要不聚集，出门带好口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4.8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我们在春天里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480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在主动参与活动中感知春天里体会人与自然、人与人之间的和谐关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480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有探索春天的兴趣和观察习惯，会用图表等记录自己的发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欣赏、了解大自然的浓厚兴趣，体验人和大自然的</w:t>
                            </w:r>
                            <w:r>
                              <w:rPr>
                                <w:sz w:val="24"/>
                              </w:rPr>
                              <w:t>关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步掌握预防感冒的方法，有自我保护意识和能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上下楼梯不吵闹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“旅行的燕子”提供绘本《旅行的燕子》，幼儿在书中了解春天来了，燕子成群由北方飞向南方的情境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乐意和同伴一起阅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“春天在哪里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供头饰、服装、音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幼儿跟随音乐完成音乐表演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大胆展示自己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“春天的公园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提供各种形状的木制积木、纸筒等辅助材料、春天公园的图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幼儿初步建构春天的公园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运用多种建构技能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：“闻香识香”提供多种盒装的花、花的图片，幼儿闻花识别花香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了解春天的花的气味以及外形特征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铺草坪”提供空白草坪底板、各种形状的草坪，幼儿进行拼图完成整块草坪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按照形状进行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春天的伞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透明雨伞、丙烯马克笔，幼儿用画笔在透明雨伞上画出春天的景象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画的内容是否能体现春天美景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棍球高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蹦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是否能合作进行棍球比赛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格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投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桃树下的小白兔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综合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春天可以干什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音乐：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春天在哪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我的区域计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照顾小菜园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预防感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好玩的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冲锋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室里继续增添春天的环境及区域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充分利用周边社区环境，开展丰富多彩的野营远足、春游等活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离园要穿好外套自主整理衣物，以防受凉感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每天及时做好消毒工作，确保空气流通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鼓励家长和孩子共同收集春季的蔬菜或野菜带到幼儿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流感高发期，建议家长与幼儿非必要不聚集，出门带好口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李梦楠 成姝蝶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2-11-07T14:49:00Z</cp:lastPrinted>
  <dcterms:modified xsi:type="dcterms:W3CDTF">2023-03-09T04:42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14F1C9F7A4016974F4C2B0E3D07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