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交往互动式教学设计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78"/>
        <w:gridCol w:w="1563"/>
        <w:gridCol w:w="1515"/>
        <w:gridCol w:w="1104"/>
      </w:tblGrid>
      <w:tr>
        <w:trPr/>
        <w:tc>
          <w:tcPr>
            <w:tcW w:w="5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6. </w:t>
            </w:r>
            <w:r>
              <w:rPr>
                <w:rFonts w:ascii="宋体" w:hAnsi="宋体" w:cs="宋体"/>
                <w:sz w:val="24"/>
                <w:szCs w:val="24"/>
              </w:rPr>
              <w:t>船（一）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时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执教：张婧扬</w:t>
            </w:r>
          </w:p>
        </w:tc>
      </w:tr>
      <w:tr>
        <w:trPr>
          <w:trHeight w:val="3963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目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认知目标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了解船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历史文化等基本知识，了解并掌握船的结构和功能特点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技能目标：</w:t>
            </w:r>
            <w:r>
              <w:rPr>
                <w:rFonts w:ascii="宋体" w:hAnsi="宋体" w:cs="宋体"/>
                <w:sz w:val="24"/>
                <w:szCs w:val="24"/>
              </w:rPr>
              <w:t>引导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</w:rPr>
              <w:t>观察思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掌握</w:t>
            </w:r>
            <w:r>
              <w:rPr>
                <w:rFonts w:ascii="宋体" w:hAnsi="宋体" w:cs="宋体"/>
                <w:sz w:val="24"/>
                <w:szCs w:val="24"/>
              </w:rPr>
              <w:t>船的造型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功能等基本特征</w:t>
            </w:r>
            <w:r>
              <w:rPr>
                <w:rFonts w:ascii="宋体" w:hAnsi="宋体" w:cs="宋体"/>
                <w:sz w:val="24"/>
                <w:szCs w:val="24"/>
              </w:rPr>
              <w:t>，从而有效启发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作</w:t>
            </w:r>
            <w:r>
              <w:rPr>
                <w:rFonts w:ascii="宋体" w:hAnsi="宋体" w:cs="宋体"/>
                <w:sz w:val="24"/>
                <w:szCs w:val="24"/>
              </w:rPr>
              <w:t>有个性的船形象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感目标：</w:t>
            </w:r>
            <w:r>
              <w:rPr>
                <w:rFonts w:ascii="宋体" w:hAnsi="宋体" w:cs="宋体"/>
                <w:sz w:val="24"/>
                <w:szCs w:val="24"/>
              </w:rPr>
              <w:t>通过对船知识的了解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感悟</w:t>
            </w:r>
            <w:r>
              <w:rPr>
                <w:rFonts w:ascii="宋体" w:hAnsi="宋体" w:cs="宋体"/>
                <w:sz w:val="24"/>
                <w:szCs w:val="24"/>
              </w:rPr>
              <w:t>船所承载的丰富内涵与文化底蕴，引导学生，感受人类文明的进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社会发展变更，激发学生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船</w:t>
            </w:r>
            <w:r>
              <w:rPr>
                <w:rFonts w:ascii="宋体" w:hAnsi="宋体" w:cs="宋体"/>
                <w:sz w:val="24"/>
                <w:szCs w:val="24"/>
              </w:rPr>
              <w:t>文化的热爱与传承。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重点：</w:t>
            </w:r>
            <w:r>
              <w:rPr>
                <w:rFonts w:ascii="宋体" w:hAnsi="宋体" w:cs="宋体"/>
                <w:sz w:val="24"/>
                <w:szCs w:val="24"/>
              </w:rPr>
              <w:t>希望通过对船图片的欣赏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船的文化，</w:t>
            </w:r>
            <w:r>
              <w:rPr>
                <w:rFonts w:ascii="宋体" w:hAnsi="宋体" w:cs="宋体"/>
                <w:sz w:val="24"/>
                <w:szCs w:val="24"/>
              </w:rPr>
              <w:t>品味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魅力，</w:t>
            </w:r>
            <w:r>
              <w:rPr>
                <w:rFonts w:ascii="宋体" w:hAnsi="宋体" w:cs="宋体"/>
                <w:sz w:val="24"/>
                <w:szCs w:val="24"/>
              </w:rPr>
              <w:t>感受人类文明的进程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学难点：</w:t>
            </w:r>
            <w:r>
              <w:rPr>
                <w:rFonts w:ascii="宋体" w:hAnsi="宋体" w:cs="宋体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主学习，探究</w:t>
            </w:r>
            <w:r>
              <w:rPr>
                <w:rFonts w:ascii="宋体" w:hAnsi="宋体" w:cs="宋体"/>
                <w:sz w:val="24"/>
                <w:szCs w:val="24"/>
              </w:rPr>
              <w:t>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造型和功能特点，追求形似的同时，对船形象的丰富性和空间感的塑造能力有所提升。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过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块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与呈现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活动方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方式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积累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了解舟船的基本知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生互动</w:t>
            </w:r>
          </w:p>
        </w:tc>
      </w:tr>
      <w:tr>
        <w:trPr>
          <w:trHeight w:val="6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激趣导入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游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导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师：上课前我们先来玩个游戏。我来画你来猜（我画你猜视频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揭题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人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文明发源于江河湖海，船是人们在与水打交道的时候必不可少的工具，至今也是如此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那我们今天就一起走进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船》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猜谜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生互动，教师画学生猜</w:t>
            </w:r>
          </w:p>
        </w:tc>
      </w:tr>
      <w:tr>
        <w:trPr>
          <w:trHeight w:val="7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二、学习与创作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说一说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你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坐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船么？那你们见过哪些船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探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师：老师今天也给大家带来了几种船，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没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你认识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船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视频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请同学们带着以下两个问题去思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这些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在结构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没有什么共同点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按照正确的发展顺序，结构和功能有什么变化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师：都有一个主船体。我们把甲板以下和水面接触的部分称为主船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板书：主船体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师：第二个问题。随着时代的发展，船的功能越来越强大，和独木舟相比，除了主船体以外，还有甲板以上的上层建筑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板书：上层建筑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师：进入柴油机船时代后，逐渐衍生出各种类别的船舶，你能根据这些船的上层建筑，判断出他们是什么功能的船么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辽宁号航空母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海洋测量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③战舰④豪华游船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虽然他们功能不一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船体基本上保留了独木舟的造型，所以不管是船还是舰，他们的部首都是“舟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作品欣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师：那么这些船舶该怎样来绘画呢？老师这边有两幅作品，想请同学们从作品体现出的造型和功能来点评一下，有什么优点值得我们借鉴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师示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师：那么怎样来画一艘船呢？以游船为例，同一艘船在不同的角度，所呈现出的外形都有所不同，我们可以用几何形快速概括出船的外形结构，方便我们把握造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视频示范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回答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小组讨论，找出“主船体”这个共同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层建筑的重要性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：上层建筑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根据关键词进行点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组讨论，研究船在结构上的共同点和功能的变化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示范视频。</w:t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360"/>
              <w:ind w:left="0" w:firstLine="482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创作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要求：用喜欢的表现形式绘制一艘船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温馨小贴士：可以参考写生，也可以添加自己的设计理念，体现船的功能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创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根据参考图片进行创作。</w:t>
            </w:r>
          </w:p>
        </w:tc>
      </w:tr>
      <w:tr>
        <w:trPr>
          <w:trHeight w:val="1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360"/>
              <w:ind w:left="0" w:firstLine="482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评价与回味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业展评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评，互评与教师点评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自评互评</w:t>
            </w:r>
          </w:p>
        </w:tc>
      </w:tr>
      <w:tr>
        <w:trPr>
          <w:trHeight w:val="2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拓展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伸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升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江河到大海，船就像一条纽带，把五大洲紧紧相连。船不仅仅是漂洋过海的交通工具，更是人们精神的寄托，人们把船融入了生活，做成建筑、雕塑，让船文化成为生活的一部分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后，感兴趣的同学还可以根据今天自己的设计动手做一做船哦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板书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构：主船体、上层建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功能：单一   丰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19:08Z</dcterms:created>
  <dc:creator>zyj</dc:creator>
  <dc:description/>
  <dc:language>en-US</dc:language>
  <cp:lastModifiedBy>半生琉璃</cp:lastModifiedBy>
  <dcterms:modified xsi:type="dcterms:W3CDTF">2023-05-03T10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1041F652B4779968943B30BED4A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