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559"/>
        <w:gridCol w:w="1560"/>
        <w:gridCol w:w="1559"/>
        <w:gridCol w:w="1607"/>
        <w:gridCol w:w="1446"/>
        <w:gridCol w:w="1625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纸是生活中最常见的东西，纸与我们的生活息息相关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其实纸不仅是幼儿生活中的伙伴，也是幼儿游戏、创作的必备材料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但是对于纸的产生并不熟悉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本周主要让幼儿进一步认识各种各样的纸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知道纸的由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从而萌发做中国人的自豪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随音乐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/>
                <w:kern w:val="2"/>
              </w:rPr>
              <w:t>体验</w:t>
            </w:r>
            <w:r>
              <w:rPr/>
              <w:t>游戏中纸飞机去旅游的快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认识各种各样的纸，探索、发现生活中纸的多样性以及特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忽冷忽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知道及时穿脱外套并将随身物品带回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知道玩火是一件很危险的事情，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防火意识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认真听讲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屋区本周关注点：幼儿是否能够遵守游戏规则，安全进行游戏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花样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障碍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纸从哪里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纸飞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各种各样的纸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坐井观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够仔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阅读，并把自己喜欢的画面画下来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飞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能创编不一样的动作进行歌曲表演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造纸工坊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木质积木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造纸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按步骤古法造纸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筒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按照图示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纸筒垒起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盘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愿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尝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纸盘上进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创意绘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木偶剧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讲故事的时候说清楚故事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能否专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排练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穿绳跑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专用活动室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、殷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盘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紧急电话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叠被子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用筷子吃饭，不依赖勺子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自己睡觉，不打扰别人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户外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的话要脱外套并将外套送回自己班级框子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午睡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出汗太多的孩子可以建议更换稍微薄一些的被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一外出游玩可以拍下精彩瞬间发在一起长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笑妍 殷程玲  萧琴</w:t>
      </w:r>
    </w:p>
    <w:p>
      <w:pPr>
        <w:pStyle w:val="Normal"/>
        <w:spacing w:lineRule="exact" w:line="340"/>
        <w:ind w:right="241" w:hanging="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you!</cp:lastModifiedBy>
  <cp:lastPrinted>2023-03-10T16:32:00Z</cp:lastPrinted>
  <dcterms:modified xsi:type="dcterms:W3CDTF">2023-04-25T01:57:0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08A7825341A09AA89A619DFFC9F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