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父母在家如何给孩子立规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给孩子立规矩时，信号要明确。语言是思维的外化形式，很多时候影响父母与孩子沟通成效是因为语言交流上的不明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就事论事，别轻易给孩子贴标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孩子的长期记忆比较差。行为上一有什么偏差，没等家长训斥孩子很可能早就忘了。所以也没必要再说什么；对孩子的惩罚要切实可行，否则就容易造成错位。立规矩的时候最好能把孩子不遵守规矩的后果明确告诉她，让孩子对规矩有个明确的认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给孩子树立规矩，一定要简单贴切，不要强迫孩子。年幼的孩子大多理解力不足因此难以明白过于复杂的规矩，树立繁杂冗长的规矩，非但不能够让孩子遵守，反而会让她糊涂，混淆规矩的界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立下的规矩，无论时间地点场合，都要遵守，不要随意妥协或是变更规矩，在家一套，在外一套。这样的行为不仅会让孩子养成散漫的态度，也会让孩子无所适从。在规矩的执行方面除了孩子，父母也要严格遵守，以身作则。榜样效应，会让孩子更好的理解什么是言传身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不要以成年人的行为准则来规范约束孩子，不要武断的把孩子的一些淘气行为统统斥责为“犯错误”。要多从孩子的角度出发，体会在她看来，非常好玩儿的事情是什么样的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5:30Z</dcterms:created>
  <dc:creator>10414</dc:creator>
  <dc:description/>
  <dc:language>en-US</dc:language>
  <cp:lastModifiedBy>烧饵块</cp:lastModifiedBy>
  <dcterms:modified xsi:type="dcterms:W3CDTF">2023-04-28T05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1D0613724453980D43AF9478F20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