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上一周我们了解了各种各样的蛋，知道了各种不同的蛋之间的区别可以通过五感来区分，通过调查还知道了鸡蛋可以制作成各种各样的日常菜肴，还可以制作成各种各样的甜品和汤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同时孩子们也进行了分组讨论和投票，最终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名幼儿决定用鸡蛋制作蛋糕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名幼儿想用鸡蛋制作蛋饼，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名幼儿想用鸡蛋制作汉堡。蛋制品调查表中鸡蛋小汉堡的出现频次也比较高。因此结合孩子们的意愿及制作难易情况，我们本周将选择鸡蛋小汉堡作为本班幼儿可自制的食品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活动中，我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可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引导孩子自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动手切鸡蛋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动手制作食物的基础上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强动手能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积极参与计划、制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挞</w:t>
            </w:r>
            <w:r>
              <w:rPr>
                <w:rFonts w:ascii="宋体" w:hAnsi="宋体" w:cs="宋体"/>
                <w:color w:val="000000"/>
                <w:szCs w:val="21"/>
              </w:rPr>
              <w:t>的活动，体验分享、成功的快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逐步养成不挑食、不偏食的习惯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去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天吃什么甜点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《用什么做的呀？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娃娃家：</w:t>
            </w:r>
            <w:r>
              <w:rPr>
                <w:rFonts w:ascii="宋体" w:hAnsi="宋体" w:cs="宋体"/>
                <w:color w:val="000000"/>
              </w:rPr>
              <w:t>我会烧饭、我会装扮、我会照顾娃娃等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蛋壳画、彩泥油菜花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折纸郁金香</w:t>
            </w:r>
            <w:r>
              <w:rPr>
                <w:rFonts w:ascii="宋体" w:hAnsi="宋体" w:cs="宋体"/>
                <w:color w:val="000000"/>
              </w:rPr>
              <w:t>、手指点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油菜花等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油菜花的秘密</w:t>
            </w:r>
            <w:r>
              <w:rPr>
                <w:rFonts w:ascii="宋体" w:hAnsi="宋体" w:cs="宋体" w:eastAsia="宋体"/>
                <w:color w:val="000000"/>
              </w:rPr>
              <w:t>，盲盒，青蛙弹跳赛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有趣的不倒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构区：公园野餐、雪花片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花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区域</w:t>
            </w:r>
            <w:r>
              <w:rPr>
                <w:rFonts w:ascii="宋体" w:hAnsi="宋体" w:cs="宋体"/>
                <w:lang w:val="en-US" w:eastAsia="zh-CN"/>
              </w:rPr>
              <w:t>规则的遵守情况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的游戏水平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龚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一直更换游戏的幼儿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娃娃家的整理与游戏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】幼儿的参与游戏的情况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龚</w:t>
            </w:r>
            <w:r>
              <w:rPr>
                <w:rFonts w:ascii="宋体" w:hAnsi="宋体" w:cs="宋体"/>
                <w:color w:val="000000"/>
                <w:szCs w:val="21"/>
              </w:rPr>
              <w:t>】幼儿在游戏过程中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000000"/>
                <w:szCs w:val="21"/>
              </w:rPr>
              <w:t>】幼儿在游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擦汗、喝水的情况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小青为什么长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健康：干净食物人人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半日活动：制作鸡蛋小汉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母鸡孵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平衡木正向行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整理娃娃家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竹君、龚燕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龚燕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Administrator</cp:lastModifiedBy>
  <cp:lastPrinted>2023-04-03T07:47:00Z</cp:lastPrinted>
  <dcterms:modified xsi:type="dcterms:W3CDTF">2023-04-09T13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0D1D670A4F49A24B7BE3C03DA51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