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5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4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5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2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十三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10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有一双小小手</w:t>
            </w:r>
            <w:r>
              <w:rPr>
                <w:kern w:val="2"/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五月是我园的第十九个“巧手节”。</w:t>
            </w:r>
            <w:r>
              <w:rPr>
                <w:color w:val="000000"/>
                <w:sz w:val="21"/>
                <w:szCs w:val="21"/>
                <w:shd w:fill="FFFFFF" w:val="clear"/>
              </w:rPr>
              <w:t>通过前期的观察、与幼儿的交流了解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能说出两只手的主要特征，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知道我们每个人有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手指头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幼儿知道小手的作用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比如</w:t>
            </w:r>
            <w:r>
              <w:rPr>
                <w:color w:val="000000"/>
                <w:sz w:val="21"/>
                <w:szCs w:val="21"/>
              </w:rPr>
              <w:t>：手可以吃饭、穿衣服做一些力所能及的事情，还可以做手指游戏、画画、建构、运动等。</w:t>
            </w:r>
            <w:r>
              <w:rPr>
                <w:bCs/>
                <w:color w:val="000000"/>
                <w:sz w:val="21"/>
                <w:szCs w:val="21"/>
              </w:rPr>
              <w:t>本周主要引导孩子通过谈话活动，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通过各种活动，</w:t>
            </w:r>
            <w:r>
              <w:rPr>
                <w:bCs/>
                <w:color w:val="000000"/>
                <w:sz w:val="21"/>
                <w:szCs w:val="21"/>
              </w:rPr>
              <w:t>了解“巧手节”是什么？可以做什么？并选择合适的材料及适合的方式，为下一步活动做准备。</w:t>
            </w:r>
          </w:p>
        </w:tc>
      </w:tr>
      <w:tr>
        <w:trPr>
          <w:trHeight w:val="100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步感知“五月巧手节”，知道什么是“巧手节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与不同材料互动，初步感知材料的基本特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观察、分享手部基本特征，初步感知、了解手及其作用，有保护手的意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根据投票选择合适的材料及方式，收集好材料进行下一步活动。</w:t>
            </w:r>
          </w:p>
        </w:tc>
      </w:tr>
      <w:tr>
        <w:trPr>
          <w:trHeight w:val="12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主题环境：创设“我有一双小小手”主题墙，布置幼儿交流与“什么是巧手节”交流汇总图、“小手”观察记录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区域环境：美工区提供各种纸、双面胶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毛根</w:t>
            </w:r>
            <w:r>
              <w:rPr>
                <w:rFonts w:ascii="宋体" w:hAnsi="宋体" w:cs="宋体"/>
                <w:bCs/>
                <w:szCs w:val="21"/>
              </w:rPr>
              <w:t>等，引导幼儿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毛根</w:t>
            </w:r>
            <w:r>
              <w:rPr>
                <w:rFonts w:ascii="宋体" w:hAnsi="宋体" w:cs="宋体"/>
                <w:bCs/>
                <w:szCs w:val="21"/>
              </w:rPr>
              <w:t>创作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指点画，让幼儿感受手指及手掌，提供白纸，勾线笔，让幼儿画一画自己的小手</w:t>
            </w:r>
            <w:r>
              <w:rPr>
                <w:rFonts w:ascii="宋体" w:hAnsi="宋体" w:cs="宋体"/>
                <w:bCs/>
                <w:szCs w:val="21"/>
              </w:rPr>
              <w:t>。图书区投放有关的书籍，如：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煎鸡蛋》</w:t>
            </w:r>
            <w:r>
              <w:rPr>
                <w:rFonts w:ascii="宋体" w:hAnsi="宋体" w:cs="宋体"/>
                <w:bCs/>
                <w:szCs w:val="21"/>
              </w:rPr>
              <w:t>等书籍，供幼儿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引导幼儿了解手的作用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图书区投放有关手指指偶的布景，提供笔、纸等，让幼儿记录自己感兴趣的故事内容。</w:t>
            </w:r>
          </w:p>
        </w:tc>
      </w:tr>
      <w:tr>
        <w:trPr>
          <w:trHeight w:val="134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主喝水、自主放衣服，能积极参与生活活动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户外活动中注意安全，并和同伴友好相处，有一定的自我保护能力。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养成正确洗手方法，并再用餐前及时用肥皂洗手，养成卫生好习惯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把脱下的衣物及时挂好，摆放整齐；离园时及时带好自己的物品，有序离园。</w:t>
            </w:r>
          </w:p>
        </w:tc>
      </w:tr>
      <w:tr>
        <w:trPr>
          <w:trHeight w:val="237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手变变变</w:t>
            </w:r>
            <w:r>
              <w:rPr>
                <w:rFonts w:ascii="宋体" w:hAnsi="宋体" w:cs="宋体"/>
                <w:bCs/>
                <w:szCs w:val="21"/>
              </w:rPr>
              <w:t>、手指点画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毛根、玉米粒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图书区：手指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玩偶、</w:t>
            </w:r>
            <w:r>
              <w:rPr>
                <w:lang w:val="en-US" w:eastAsia="zh-CN"/>
              </w:rPr>
              <w:t>与手相关书籍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益智区：数手指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55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晴天：户外混龄活动：球类游戏、跑跨游戏、钻爬游戏、攀爬游戏、滑梯、跳跃游戏、平衡游戏、绘画游戏、亿童建构游戏、轮胎游戏、沙池游戏、综合情景游戏等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陆小怡</w:t>
            </w:r>
            <w:r>
              <w:rPr>
                <w:rFonts w:ascii="宋体" w:hAnsi="宋体" w:cs="宋体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佳敏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159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谈话：五月巧手节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综合：我喜欢的材料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科学：小手的秘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美术：小手变变变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数学：乘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健康：不再吃小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音乐：我有小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综合：纸杯可以做什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一周整理：我们的自然角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陆小怡、高佳敏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高佳敏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5:00Z</dcterms:created>
  <dc:creator>雨林木风</dc:creator>
  <dc:description/>
  <dc:language>en-US</dc:language>
  <cp:lastModifiedBy>G+</cp:lastModifiedBy>
  <cp:lastPrinted>2021-03-01T08:21:00Z</cp:lastPrinted>
  <dcterms:modified xsi:type="dcterms:W3CDTF">2023-04-28T05:05:25Z</dcterms:modified>
  <cp:revision>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19579A73D482ABB025A6E4C46A6C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