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en-US" w:eastAsia="zh-CN" w:bidi="ar"/>
        </w:rPr>
        <w:t>Unit 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en-US" w:eastAsia="zh-CN" w:bidi="ar"/>
        </w:rPr>
        <w:t xml:space="preserve">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en-US" w:eastAsia="zh-CN" w:bidi="ar"/>
        </w:rPr>
        <w:t xml:space="preserve">Seeing the doctor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en-US" w:eastAsia="zh-CN" w:bidi="ar"/>
        </w:rPr>
        <w:t>教学反思</w:t>
      </w:r>
    </w:p>
    <w:p>
      <w:pPr>
        <w:pStyle w:val="Style15"/>
        <w:keepNext w:val="false"/>
        <w:keepLines w:val="false"/>
        <w:widowControl/>
        <w:pBdr/>
        <w:spacing w:before="0" w:after="26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在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  <w:t>单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的教学中，我根据文本的内容，给学生创设了一个医院的情景。英语的学习，需要情景的配合，在情景中的英语运用才是真正的运用，是有意义的操练。在教学的过程中，学生对这一话题并不陌生，也非常的感兴趣。学生的表演也惟妙惟肖，让人忍俊不禁。但在教学的过程中，也体现了几个问题。首先个别学生在一般现在时第三人称单数的运用上还是存在问题。同时，在“吃药”一词的英语表达上，总有学生出现错误，这是需要老师关注的，这是一个考点。其次，在句型的运用上，个别学生还略有问题，需要在后续的教学练习中，多关注这些孩子。</w:t>
      </w:r>
    </w:p>
    <w:p>
      <w:pPr>
        <w:pStyle w:val="Style15"/>
        <w:keepNext w:val="false"/>
        <w:keepLines w:val="false"/>
        <w:widowControl/>
        <w:pBdr/>
        <w:spacing w:before="0" w:after="26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Grammar ti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的教学中，学生对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What's wrong with ...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还是比较熟悉的。在四年级孩子们学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What's the matterwith ...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时，我已经渗透过这个句型，并已经要求学生记忆了。所以，学生在本次的学习中，还是能够手到擒来的。这也让我真正尝到了预前渗透的好处。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Fun ti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的教学中，我让学生根据图片的提示，来进行角色扮演的游戏。为学生创设了医院的情景，让学生在情景中，实时操练英语，提高英语使用频率，提高学生英语交流和运用的能力。学生在教学中所表现出来的能力，是然人刮目相看的。</w:t>
      </w:r>
    </w:p>
    <w:p>
      <w:pPr>
        <w:pStyle w:val="Style15"/>
        <w:keepNext w:val="false"/>
        <w:keepLines w:val="false"/>
        <w:widowControl/>
        <w:pBdr/>
        <w:spacing w:before="0" w:after="26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sound ti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的教学中，我采用了让学生自主阅读单词并发现发音的规律。在学生发现规律的基础上，我又让学生例举其他的相同发音的单词。通过这一系列的教学活动，让学生真正掌握字母的发音，达到真正的教学效果。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culture ti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的教学中，我在让学生阅读的基础上，也和学生讲解了华氏度和摄氏度的换算，让学生明白对于温度的计量是有两个单位的。同时，也让学生体会该部分中所蕴含的趣味。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Checkout ti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的教学中，我让学生通过前几个学时所得的知识，让学生自主完成，教师的作用就是巡查并指导学生，但不参与他们的活动。总体来说，本课时的教学，学生的表现是非常不错的，学生对各个知识点的掌握是达标的，是能够令人满意的。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、</dc:creator>
  <dc:description/>
  <dc:language>en-US</dc:language>
  <cp:lastModifiedBy>life as usual</cp:lastModifiedBy>
  <dcterms:modified xsi:type="dcterms:W3CDTF">2020-02-19T09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