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3</w:t>
      </w:r>
      <w:r>
        <w:rPr>
          <w:rFonts w:ascii="宋体" w:hAnsi="宋体" w:cs="宋体"/>
          <w:b/>
          <w:bCs/>
          <w:sz w:val="28"/>
          <w:szCs w:val="28"/>
        </w:rPr>
        <w:t>年春之声孟小教师书法作品比赛评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汇总</w:t>
      </w: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</w:rPr>
        <w:t>.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ind w:firstLine="843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一组</w:t>
      </w:r>
    </w:p>
    <w:tbl>
      <w:tblPr>
        <w:tblW w:w="96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7"/>
        <w:gridCol w:w="503"/>
        <w:gridCol w:w="480"/>
        <w:gridCol w:w="780"/>
        <w:gridCol w:w="680"/>
        <w:gridCol w:w="490"/>
        <w:gridCol w:w="525"/>
        <w:gridCol w:w="690"/>
        <w:gridCol w:w="705"/>
        <w:gridCol w:w="570"/>
        <w:gridCol w:w="495"/>
        <w:gridCol w:w="735"/>
        <w:gridCol w:w="720"/>
        <w:gridCol w:w="705"/>
      </w:tblGrid>
      <w:tr>
        <w:trPr>
          <w:trHeight w:val="30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笔字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钢笔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粉笔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均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名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均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名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均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名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景佳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hd w:fill="auto" w:val="clear"/>
                <w:lang w:val="en-US" w:eastAsia="zh-CN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hd w:fill="auto" w:val="clear"/>
                <w:lang w:val="en-US" w:eastAsia="zh-CN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shd w:fill="auto" w:val="clear"/>
                <w:lang w:val="en-US" w:eastAsia="zh-CN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雷琴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史 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冷小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 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晴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思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汤志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 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爱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佳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白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季佳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 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 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慧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恽 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 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 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7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 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路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益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6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梦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露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巢秀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佳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淑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 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雁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 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6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佳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眭 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727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委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周建新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谢双跃    </w:t>
      </w:r>
    </w:p>
    <w:p>
      <w:pPr>
        <w:pStyle w:val="Normal"/>
        <w:ind w:firstLine="843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3</w:t>
      </w:r>
      <w:r>
        <w:rPr>
          <w:rFonts w:ascii="宋体" w:hAnsi="宋体" w:cs="宋体"/>
          <w:b/>
          <w:bCs/>
          <w:sz w:val="28"/>
          <w:szCs w:val="28"/>
        </w:rPr>
        <w:t>年春之声孟小教师书法作品比赛评分表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</w:rPr>
        <w:t>.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ind w:firstLine="843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组</w:t>
      </w:r>
    </w:p>
    <w:tbl>
      <w:tblPr>
        <w:tblW w:w="890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20"/>
        <w:gridCol w:w="1425"/>
        <w:gridCol w:w="1335"/>
        <w:gridCol w:w="1380"/>
        <w:gridCol w:w="1365"/>
        <w:gridCol w:w="1245"/>
      </w:tblGrid>
      <w:tr>
        <w:trPr>
          <w:trHeight w:val="61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名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笔字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评委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评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均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等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蒋丽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徐翼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3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琳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秦 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8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林中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4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firstLine="843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委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周建新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谢双跃    </w:t>
      </w:r>
    </w:p>
    <w:p>
      <w:pPr>
        <w:pStyle w:val="Normal"/>
        <w:ind w:firstLine="843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</w:rPr>
        <w:t>2023</w:t>
      </w:r>
      <w:r>
        <w:rPr>
          <w:rFonts w:ascii="宋体" w:hAnsi="宋体" w:cs="宋体"/>
          <w:b/>
          <w:bCs/>
          <w:sz w:val="32"/>
          <w:szCs w:val="32"/>
          <w:u w:val="none"/>
        </w:rPr>
        <w:t>年“春之声”孟小教师书法作品比赛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一、书法一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、毛笔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一等奖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陈淑敏、雷佳敏、景佳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二等奖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：王敏、张思月、杨洁、薛益鑫、路焕、冷小燕、赵秀、张梦竹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、钢笔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一等奖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恽蝶、张思月、陈淑敏、王敏、谈敏、杨洁、路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二等奖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巢秀芬、胡叶、肖杨、雷琴华、黄露娟、雷佳敏、王晴晴、郑莲、薛益鑫、陈奕、曹佳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、粉笔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一等奖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陈淑敏、杨洁、谈敏、胡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二等奖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张思月、路焕、恽蝶、景佳梅、黄露娟、冷小燕、雷佳敏、王敏、巢秀芬、张梦竹、薛益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二、书法二组（毛笔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一等奖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蒋丽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二等奖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徐翼飞、何琳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7:34Z</dcterms:created>
  <dc:creator>Admin</dc:creator>
  <dc:description/>
  <dc:language>en-US</dc:language>
  <cp:lastModifiedBy>WPS_1662258306</cp:lastModifiedBy>
  <cp:lastPrinted>2023-04-18T08:28:00Z</cp:lastPrinted>
  <dcterms:modified xsi:type="dcterms:W3CDTF">2023-04-18T08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EB6F6351C423580754124D8317AB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