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生活中无处不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我们会用到各种各样的纸，幼儿的日常生活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也能见到各种各样的纸。从报纸、图书到纸巾、纸盒、各种包装纸，纸不仅是幼儿生活中的伙伴，也是幼儿游戏、创作的必备材料，我们的孩子喜欢探索，喜欢问为什么，让我们一起开启纸的探索之旅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喜欢纸的游戏，能在游戏中体验探索的快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节约用纸的意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生活中无处不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初步了解纸的由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喝水的作用和重要性，幼儿能够自主积极的喝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火的用途，知道用火不当会带来灾难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食不言，寝不语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花样跳绳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本周关注点：幼儿能否能主动尝试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跳绳挑战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尾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穿越障碍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各种各样的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纸从哪里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纸飞机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综合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的由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可以更自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并认真做一个自信的小朋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真奇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独立完整的做完整个操节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游乐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结合平时去过的游乐园进行设施的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神奇的影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（重点关注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根据试验结果进行记录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夹珠挑战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理解对称的含义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形拼贴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利用不同的图形组合拼贴目标物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糖小卖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记住并且会给新增物品定价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不玩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元宝鸡写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滑梯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走轮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323" w:hanging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汗巾整理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好动的小习惯是否有改善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上课爱讲话的习惯是否改善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重点关注幼儿的午睡质量，及时巡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和家长反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升温，教室勤通风消杀工作全面及时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每天关注天气，根据天气给孩子增减衣物。</w:t>
            </w:r>
          </w:p>
        </w:tc>
      </w:tr>
    </w:tbl>
    <w:p>
      <w:pPr>
        <w:pStyle w:val="Normal"/>
        <w:spacing w:lineRule="exact" w:line="340"/>
        <w:ind w:firstLine="6987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 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TJY</cp:lastModifiedBy>
  <cp:lastPrinted>2023-03-10T00:32:00Z</cp:lastPrinted>
  <dcterms:modified xsi:type="dcterms:W3CDTF">2023-04-25T10:13:16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492593C546858C1357F6D1A09F4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