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“纸”想和你玩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主题活动的开展源于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对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的兴趣。生活中各种常见的纸，孩子们都习以为常，其实纸不仅是幼儿生活中的伙伴，也是幼儿游戏、创作的必备材料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但是对于纸的产生并不熟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本周主要让幼儿进一步认识各种各样的纸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知道纸的由来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从而萌发做中国人的自豪感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随音乐进行游戏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/>
                <w:kern w:val="2"/>
              </w:rPr>
              <w:t>体验</w:t>
            </w:r>
            <w:r>
              <w:rPr/>
              <w:t>游戏中纸飞机去旅游的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认识各种各样的纸，探索、发现生活中纸的多样性以及特征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忽冷忽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知道及时穿脱外套并将随身物品带回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知道玩火是一件很危险的事情，具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防火意识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听讲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遵守游戏规则，注意锯子的使用安全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美工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小尾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围棋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弹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桌椅组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钻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攀岩墙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各种各样的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纸飞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科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纸从哪里来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眼力大发现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否能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够仔细观察并发现海底的秘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飞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是否能创编不一样的动作进行歌曲表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常州市政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用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木质积木合作搭建高楼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各种各样的纸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幼儿是否能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探索不同的纸并说一说他的特性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好玩的纸杯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幼儿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按照图示将纸杯进行垒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报纸撕贴画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是否愿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尝试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报纸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撕贴创意绘画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我是小医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幼儿是否能够问清病人是生病还是体检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能否按照规则进行游戏。）</w:t>
            </w: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园的葡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报纸小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我不玩火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报纸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木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w w:val="80"/>
                <w:kern w:val="0"/>
                <w:sz w:val="20"/>
                <w:szCs w:val="20"/>
              </w:rPr>
              <w:t>谈话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36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3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提高做事情的速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教室奔跑的现象是否能改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提醒幼儿户外活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的话要脱外套并将外套送回自己班级框子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午睡情况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汗太多的孩子可以建议更换稍微薄一些的被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亲子制作关于纸的手工作品并拍下精彩瞬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王静  周琪 丁卫莉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ind w:right="241" w:hanging="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柠檬汁的夏天</cp:lastModifiedBy>
  <cp:lastPrinted>2023-03-10T08:32:00Z</cp:lastPrinted>
  <dcterms:modified xsi:type="dcterms:W3CDTF">2023-04-23T19:27:2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3DF21AE39234BAAE446415C035F7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