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31"/>
        <w:gridCol w:w="8081"/>
      </w:tblGrid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肉糜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粉丝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糖醋</w:t>
            </w: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良翅根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苣肉丝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23:00Z</dcterms:created>
  <dc:creator>xbany</dc:creator>
  <dc:description/>
  <dc:language>en-US</dc:language>
  <cp:lastModifiedBy>Administrator</cp:lastModifiedBy>
  <cp:lastPrinted>2023-04-17T08:00:00Z</cp:lastPrinted>
  <dcterms:modified xsi:type="dcterms:W3CDTF">2023-04-28T08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20FE7E964C728259F6DBFA204A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