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48"/>
        <w:gridCol w:w="1275"/>
        <w:gridCol w:w="1305"/>
        <w:gridCol w:w="1830"/>
        <w:gridCol w:w="1770"/>
        <w:gridCol w:w="1728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是中国的四大发明之一，在日常生活中，我们会用到各种各样的纸，幼儿的日常生活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也能见到各种各样的纸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报纸、白纸、硬板纸餐巾纸等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纸不仅是幼儿生活中的伙伴，也是幼儿游戏、创作的必备材料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这可以怎么玩呢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让我们一起开启纸的探索之旅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常见的纸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了解纸的本领并愿意表达自己的需要和想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选择自己喜欢的颜色，能用揉纸法拓印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游戏，能在游戏中体验探索的快乐和成就感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分辨药丸和糖豆的区别，知道吃药的危害，不乱吃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听课 举手发言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造纸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初步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的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大方地与同伴表演歌曲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图示利用纸杯建构体育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大胆</w:t>
            </w:r>
            <w:r>
              <w:rPr>
                <w:rFonts w:ascii="宋体" w:hAnsi="宋体" w:cs="宋体"/>
                <w:color w:val="000000"/>
                <w:szCs w:val="21"/>
              </w:rPr>
              <w:t>与伙伴交流分享自己的发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杯叠叠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能否根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图示叠纸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杯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安全使用剪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叠衣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是否能根据图示叠衣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静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木侧向行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小山坡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小花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头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抽屉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集体活动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安静倾听，眼睛追随老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穿正裤子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吸汗巾的收纳情况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叠好放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户外活动出汗情况，及时提醒幼儿喝水休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气温冷热交替，提醒家长给幼儿适当穿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芮佳乐 于春晓 戎亚雪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03-10T00:32:00Z</cp:lastPrinted>
  <dcterms:modified xsi:type="dcterms:W3CDTF">2023-04-27T05:57:4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08047D9B43FC824E702B71EFFE8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