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常州市新北区新桥街道中心幼儿园（西阆苑园区）周日活动安排</w:t>
      </w:r>
    </w:p>
    <w:p>
      <w:pPr>
        <w:pStyle w:val="Normal"/>
        <w:spacing w:lineRule="atLeast" w:line="360"/>
        <w:ind w:firstLine="1462"/>
        <w:jc w:val="righ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小三 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3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</w:rPr>
        <w:t>日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十二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/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我运动我健康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上周的活动，孩子们通过隆重的开幕式感受了运动节浓厚的氛围，同时也了解了不同类型的运动项目，能够大胆表现自己的看法，有了初步自我保护意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最关键的就是付诸行动，班级里</w:t>
            </w:r>
            <w:r>
              <w:rPr>
                <w:rFonts w:cs="宋体;SimSun" w:ascii="宋体;SimSun" w:hAnsi="宋体;SimSun"/>
                <w:szCs w:val="21"/>
              </w:rPr>
              <w:t>96.6%</w:t>
            </w:r>
            <w:r>
              <w:rPr>
                <w:rFonts w:ascii="宋体;SimSun" w:hAnsi="宋体;SimSun" w:cs="宋体;SimSun"/>
                <w:szCs w:val="21"/>
              </w:rPr>
              <w:t>的小朋友都喜欢运动，在平常的活动中，也观察到有</w:t>
            </w:r>
            <w:r>
              <w:rPr>
                <w:rFonts w:cs="宋体;SimSun" w:ascii="宋体;SimSun" w:hAnsi="宋体;SimSun"/>
                <w:szCs w:val="21"/>
              </w:rPr>
              <w:t>62.1%</w:t>
            </w:r>
            <w:r>
              <w:rPr>
                <w:rFonts w:ascii="宋体;SimSun" w:hAnsi="宋体;SimSun" w:cs="宋体;SimSun"/>
                <w:szCs w:val="21"/>
              </w:rPr>
              <w:t>小朋友会在综合区游戏，学会了跳、滚、平衡走等技能；</w:t>
            </w:r>
            <w:r>
              <w:rPr>
                <w:rFonts w:cs="宋体;SimSun" w:ascii="宋体;SimSun" w:hAnsi="宋体;SimSun"/>
                <w:szCs w:val="21"/>
              </w:rPr>
              <w:t>69%</w:t>
            </w:r>
            <w:r>
              <w:rPr>
                <w:rFonts w:ascii="宋体;SimSun" w:hAnsi="宋体;SimSun" w:cs="宋体;SimSun"/>
                <w:szCs w:val="21"/>
              </w:rPr>
              <w:t>小朋友喜欢玩皮球、篮球、沙包，掌握了拍、投、抛等方法；</w:t>
            </w:r>
            <w:r>
              <w:rPr>
                <w:rFonts w:cs="宋体;SimSun" w:ascii="宋体;SimSun" w:hAnsi="宋体;SimSun"/>
                <w:szCs w:val="21"/>
              </w:rPr>
              <w:t>75.9%</w:t>
            </w:r>
            <w:r>
              <w:rPr>
                <w:rFonts w:ascii="宋体;SimSun" w:hAnsi="宋体;SimSun" w:cs="宋体;SimSun"/>
                <w:szCs w:val="21"/>
              </w:rPr>
              <w:t>小朋友经常玩攀爬架、钻网组合，掌握了攀爬、钻等技能。本周我们将进一步鼓励幼儿多参与运动，同时开展运动会比赛，锻炼幼儿运动中的基本技能，提高幼儿身体协调性，培养一种积极向上、勇于拼搏的运动精神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常见运动的基本技能，提高协调性、灵敏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步养成集体荣誉感和不怕困难的精神，感受运动会带来的快乐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：</w:t>
            </w:r>
            <w:r>
              <w:rPr>
                <w:color w:val="000000"/>
              </w:rPr>
              <w:t>初步创设主题活动《我运动我健康》的主题环境，张贴有关运动场景、运动项目、运动器材等资料图片，并将幼儿的作品布置到教室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工区投入各色彩纸、颜料纸片、彩泥制作各种各样运动中的人物、场景，提供彩色吸管、雪糕棍等拼摆各种运动小人，并提供毛球、毛根等引导幼儿在运动小人基础上添加运动器械；建构区提供木头积木，供幼儿进行建构运动场所，如足球场、体育馆等，提供运动项目图片，引导幼儿利用雪花片建构运动小人；图书区提供各种有关运动的图书，供幼儿阅读；益智区提供运动小人、运动器械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尝试自己整理衣裤，有自己的事情自己做的意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混龄活动中能热了自己去脱外套，注意保护自己，渴了主动喝水。</w:t>
            </w:r>
          </w:p>
        </w:tc>
      </w:tr>
      <w:tr>
        <w:trPr>
          <w:trHeight w:val="25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</w:t>
            </w:r>
            <w:r>
              <w:rPr/>
              <w:t>《运动小超人》、《糊涂熊队划不快》，故事剧场《三只小猪》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给宝宝做运动》、《全家总动员》、《我会打扫卫生》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美工区：撕贴《我爱运动》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泥塑《运动器械》、绘画《漂亮的运动服》、吸管手工《运动小人》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空气炮》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青蛙弹跳赛》、《盲盒》、《百变针画》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《体育馆》、《篮球框》、《运动小人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《叠叠乐》、《我会排队》、《运动拼图》、《图形拼图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生活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叠衣服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扣子、拉拉链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关注要点：</w:t>
            </w:r>
            <w:r>
              <w:rPr>
                <w:rFonts w:ascii="宋体;SimSun" w:hAnsi="宋体;SimSun" w:cs="宋体;SimSun"/>
              </w:rPr>
              <w:t>【邹】幼儿游戏的专注性，在美工区幼儿与材料的互动情况。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【耿】幼儿建构区游戏时目的性，以及整理收纳的习惯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晴天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雨天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注要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邹】幼儿与其他班级幼儿间的互动情况及游戏安全。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耿】幼儿活动种类的多样性及规则意识。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丁】幼儿擦汗、喝水情况。</w:t>
            </w:r>
          </w:p>
        </w:tc>
      </w:tr>
      <w:tr>
        <w:trPr>
          <w:trHeight w:val="288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歌：大家来运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：南极运动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：小刺猬送礼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健康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把一样多的放一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半日活动：森林运动节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我会整理图书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邹洁、耿佳 </w:t>
      </w:r>
      <w:r>
        <w:rPr>
          <w:rFonts w:ascii="宋体;SimSun" w:hAnsi="宋体;SimSun" w:cs="宋体;SimSun"/>
          <w:szCs w:val="21"/>
        </w:rPr>
        <w:t xml:space="preserve">  执笔：</w:t>
      </w:r>
      <w:r>
        <w:rPr>
          <w:rFonts w:ascii="宋体;SimSun" w:hAnsi="宋体;SimSun" w:cs="宋体;SimSun"/>
          <w:szCs w:val="21"/>
          <w:u w:val="single"/>
        </w:rPr>
        <w:t>耿佳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"/>
        <w:gridCol w:w="1221"/>
        <w:gridCol w:w="1081"/>
        <w:gridCol w:w="4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主题名称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我运动我健康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教师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邹洁、耿佳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基础分析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喜欢运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毓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徐佳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漪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兴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凝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紫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梦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艺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朱琪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佳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左轶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焦云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徐亿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伊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羽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罗景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煜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竞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贺健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肖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梓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夏天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颜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子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一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秦苏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邵崔钰</w:t>
            </w:r>
            <w:r>
              <w:rPr>
                <w:rFonts w:ascii="宋体;SimSun" w:hAnsi="宋体;SimSun" w:cs="宋体;SimSun"/>
                <w:szCs w:val="21"/>
              </w:rPr>
              <w:t>、吕若夷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会跳、滚、平衡走等技能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赵毓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徐佳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兴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凝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梦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朱琪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左轶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徐亿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伊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羽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煜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竞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贺健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梓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夏天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颜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秦苏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邵崔钰</w:t>
            </w:r>
          </w:p>
        </w:tc>
      </w:tr>
      <w:tr>
        <w:trPr>
          <w:trHeight w:val="14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掌握了拍、投、抛等方法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毓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徐佳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漪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兴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紫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梦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艺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佳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焦云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伊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羽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罗景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煜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肖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夏天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颜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子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一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秦苏安</w:t>
            </w:r>
            <w:r>
              <w:rPr>
                <w:rFonts w:ascii="宋体;SimSun" w:hAnsi="宋体;SimSun" w:cs="宋体;SimSun"/>
                <w:szCs w:val="21"/>
              </w:rPr>
              <w:t>、吕若夷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了攀爬、钻等技能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李兴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凝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紫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梦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艺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朱琪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佳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焦云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徐亿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伊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羽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罗景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煜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竞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贺健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肖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梓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夏天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子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一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秦苏安</w:t>
            </w:r>
            <w:r>
              <w:rPr>
                <w:rFonts w:ascii="宋体;SimSun" w:hAnsi="宋体;SimSun" w:cs="宋体;SimSun"/>
                <w:szCs w:val="21"/>
              </w:rPr>
              <w:t>、吕若夷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cp:keywords/>
  <dc:language>en-US</dc:language>
  <cp:lastModifiedBy>Tony</cp:lastModifiedBy>
  <cp:lastPrinted>2023-04-03T07:47:00Z</cp:lastPrinted>
  <dcterms:modified xsi:type="dcterms:W3CDTF">2023-04-23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0CA393F5149259C43CFDCB42650D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