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1448"/>
        <w:gridCol w:w="1275"/>
        <w:gridCol w:w="1305"/>
        <w:gridCol w:w="1830"/>
        <w:gridCol w:w="1770"/>
        <w:gridCol w:w="1728"/>
      </w:tblGrid>
      <w:tr>
        <w:trPr>
          <w:trHeight w:val="23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嗨“纸”朋友</w:t>
            </w:r>
          </w:p>
        </w:tc>
      </w:tr>
      <w:tr>
        <w:trPr>
          <w:trHeight w:val="60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在日常生活中我们会用到各种各样的纸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：纸巾、报纸、牛皮纸等。纸不仅是幼儿生活中的伙伴，也是幼儿游戏、创作的材料，在幼儿的世界扮演者不可缺少的角色，让我们一起来探索吧！</w:t>
            </w:r>
          </w:p>
        </w:tc>
      </w:tr>
      <w:tr>
        <w:trPr>
          <w:trHeight w:val="676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了解纸的种类及特点并愿意表达自己的需要和想法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够用纸进行揉纸法拓印作品，大胆表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愿意参与与纸有关的活动，体验乐趣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户外活动注意安全，不做危险行为，不拿树枝乱跑。</w:t>
            </w:r>
          </w:p>
        </w:tc>
      </w:tr>
      <w:tr>
        <w:trPr>
          <w:trHeight w:val="30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珍惜粮食 保持整洁</w:t>
            </w:r>
          </w:p>
        </w:tc>
      </w:tr>
      <w:tr>
        <w:trPr>
          <w:trHeight w:val="28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六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滑滑梯</w:t>
            </w:r>
            <w:r>
              <w:rPr>
                <w:rFonts w:eastAsia="宋体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爬爬乐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蹦床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eastAsia="zh-CN"/>
              </w:rPr>
              <w:t>幼儿能否能安全的进行游戏，不在滑梯下玩树枝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五一劳动节放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钻长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开合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欢乐羊角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跑酷组合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团印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各种各样的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彩色的纸</w:t>
            </w:r>
          </w:p>
        </w:tc>
      </w:tr>
      <w:tr>
        <w:trPr>
          <w:trHeight w:val="3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报纸上的洞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关注点：幼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能与同伴交流绘本里的内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型我秀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否能随音乐大胆进行表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商店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是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能与同伴合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用不同建构技巧进行拼搭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沉与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能把观察到的结果与同伴交流并记录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找尾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否能根据动物的颜色、形态配上对应的尾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怪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用撕、贴、画的方式表现小怪兽形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我是小厨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有序整理材料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安静有序的进行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五一劳动节放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户外游戏：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（梅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钻长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滑滑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走轮胎</w:t>
            </w:r>
          </w:p>
        </w:tc>
      </w:tr>
      <w:tr>
        <w:trPr>
          <w:trHeight w:val="47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班本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我们的种植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益智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动物园里有什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left="400" w:hanging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每周之星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重点观察对象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是否能专心听讲，不追逐打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时是否能保持桌面整洁。</w:t>
            </w:r>
          </w:p>
        </w:tc>
      </w:tr>
      <w:tr>
        <w:trPr>
          <w:trHeight w:val="33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天气变热关注孩子有流鼻血的状况，提醒及时喝水休息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提醒幼儿在户外场地玩时注意安全，不奔跑。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关注班级群信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，及时陪同幼儿完成相关调查表等做到家园共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梅惠佳  仲雪  施惠华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NnNtwenty</cp:lastModifiedBy>
  <cp:lastPrinted>2023-03-10T00:32:00Z</cp:lastPrinted>
  <dcterms:modified xsi:type="dcterms:W3CDTF">2023-04-27T06:12:28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F08047D9B43FC824E702B71EFFE8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