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鸡蛋是大部分孩子从出生到现在最先接触的食物，从刚开始的辅食蛋黄到喜欢吃的鸡蛋羹，以及渐渐长大吃得蛋挞、鸡蛋饼等，孩子们对蛋类的食物非常喜欢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同时，蛋又有丰富营养物质，是孩子们成长过程中不可或缺的食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我们通过</w:t>
            </w:r>
            <w:r>
              <w:rPr>
                <w:rFonts w:ascii="Times New Roman" w:hAnsi="Times New Roman" w:cs="Times New Roman"/>
                <w:color w:val="000000"/>
              </w:rPr>
              <w:t>调查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以及日常的谈话的方式发现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小朋友知道鸡蛋是怎么来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小朋友知道鸡蛋的营养和做法；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小朋友喜欢吃鸡蛋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于是本周，我们追随孩子的兴趣，</w:t>
            </w:r>
            <w:r>
              <w:rPr>
                <w:rFonts w:ascii="Times New Roman" w:hAnsi="Times New Roman" w:cs="Times New Roman"/>
                <w:color w:val="000000"/>
              </w:rPr>
              <w:t>围绕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孩子们选择最多的鸡蛋</w:t>
            </w:r>
            <w:r>
              <w:rPr>
                <w:rFonts w:ascii="Times New Roman" w:hAnsi="Times New Roman" w:cs="Times New Roman"/>
                <w:color w:val="000000"/>
              </w:rPr>
              <w:t>为情景脉络，引导小班幼儿关注自己身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制品。了解蛋制品的种类及制作过程</w:t>
            </w:r>
            <w:r>
              <w:rPr>
                <w:rFonts w:ascii="Times New Roman" w:hAnsi="Times New Roman" w:cs="Times New Roman"/>
                <w:color w:val="000000"/>
              </w:rPr>
              <w:t>并尝试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亲子合作</w:t>
            </w:r>
            <w:r>
              <w:rPr>
                <w:rFonts w:ascii="Times New Roman" w:hAnsi="Times New Roman" w:cs="Times New Roman"/>
                <w:color w:val="000000"/>
              </w:rPr>
              <w:t>制作一些自己喜欢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制品。</w:t>
            </w:r>
            <w:r>
              <w:rPr>
                <w:rFonts w:ascii="Times New Roman" w:hAnsi="Times New Roman" w:cs="Times New Roman"/>
                <w:color w:val="000000"/>
              </w:rPr>
              <w:t>同时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恰逢遇上清明节，</w:t>
            </w:r>
            <w:r>
              <w:rPr>
                <w:rFonts w:ascii="Times New Roman" w:hAnsi="Times New Roman" w:cs="Times New Roman"/>
                <w:color w:val="000000"/>
              </w:rPr>
              <w:t>我们还将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展清明节</w:t>
            </w:r>
            <w:r>
              <w:rPr>
                <w:rFonts w:ascii="Times New Roman" w:hAnsi="Times New Roman" w:cs="Times New Roman"/>
                <w:color w:val="000000"/>
              </w:rPr>
              <w:t>活动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引导幼儿了解清明节的由来和习俗，感受清明节的气氛，初步体验怀念先祖的情感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认识常见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</w:t>
            </w:r>
            <w:r>
              <w:rPr>
                <w:rFonts w:ascii="宋体" w:hAnsi="宋体" w:cs="宋体"/>
                <w:color w:val="000000"/>
                <w:szCs w:val="21"/>
              </w:rPr>
              <w:t>，知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类制品</w:t>
            </w:r>
            <w:r>
              <w:rPr>
                <w:rFonts w:ascii="宋体" w:hAnsi="宋体" w:cs="宋体"/>
                <w:color w:val="000000"/>
                <w:szCs w:val="21"/>
              </w:rPr>
              <w:t>对人体的营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和家长共同制作蛋类食物，喜欢吃蛋制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尝试了解清明节的由来和习俗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感受清明节的气氛，初步体验怀念先祖的情感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主动去脱外套，户外活动中能与同行班级幼儿友好相处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鸡蛋哥哥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给宝宝看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绘画《草莓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涂色《各种各样的水果》、泥塑《水果蔬菜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《画鸡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斜面与车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趣的磁铁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游戏的坚持性，在益智区幼儿与材料的互动情况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崔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生活区材料运用情况，桌面、地面建构区收玩具的习惯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耿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其他班级幼儿间的互动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邹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活动种类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</w:t>
            </w:r>
            <w:r>
              <w:rPr>
                <w:rFonts w:ascii="宋体" w:hAnsi="宋体" w:cs="宋体"/>
                <w:color w:val="000000"/>
                <w:szCs w:val="21"/>
              </w:rPr>
              <w:t>】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喝水前擦手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11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认识各种各样的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喜欢的蛋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：清明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可爱的蛋宝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跑跑兔摘果子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美工区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班级老师：耿佳、邹洁   执笔：邹洁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503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知道鸡蛋是怎么来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Calibri" w:hAnsi="Calibri" w:cs="Tahoma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赵毓宁、徐佳禾、赵希羽、张漪乐、李兴琪、王凝音、王紫妍、杨梦露、陈艺萱、朱琪玥、杨佳伊、左轶萱、焦云舒、徐亿涵、李伊一、高羽安、罗景宸、郭煜霖、陈竞泽、贺健宸、肖尧、夏天一、郭颜睿、李子木、张一嘉、秦苏安、</w:t>
            </w:r>
            <w:r>
              <w:rPr>
                <w:rFonts w:ascii="Calibri" w:hAnsi="Calibri" w:cs="Tahoma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吕若夷</w:t>
            </w:r>
            <w:r>
              <w:rPr>
                <w:rFonts w:ascii="Calibri" w:hAnsi="Calibri" w:cs="Tahoma" w:eastAsia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、邵崔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知道鸡蛋的营养和做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ahoma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朱琪玥、杨佳伊、焦云舒、徐亿涵、李伊一、高羽安、罗景宸、郭煜霖、陈竞泽、贺健宸、肖尧、李梓朋、夏天一、李子木、张一嘉、秦苏安、</w:t>
            </w:r>
            <w:r>
              <w:rPr>
                <w:rFonts w:ascii="Calibri" w:hAnsi="Calibri" w:cs="Tahoma"/>
                <w:b w:val="false"/>
                <w:bCs w:val="false"/>
                <w:kern w:val="0"/>
                <w:sz w:val="21"/>
                <w:szCs w:val="21"/>
                <w:u w:val="none"/>
                <w:lang w:val="en-US" w:eastAsia="zh-CN"/>
              </w:rPr>
              <w:t>吕若夷</w:t>
            </w:r>
            <w:r>
              <w:rPr>
                <w:rFonts w:ascii="Calibri" w:hAnsi="Calibri" w:cs="Tahoma" w:eastAsia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、赵毓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喜欢吃鸡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ahoma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Tahoma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赵毓宁、张漪乐、李兴琪、王凝音、王紫妍、杨梦露、陈艺萱、朱琪玥、杨佳伊、焦云舒、</w:t>
            </w:r>
            <w:r>
              <w:rPr>
                <w:rFonts w:ascii="Calibri" w:hAnsi="Calibri" w:cs="Tahoma" w:eastAsia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徐亿涵、李伊一、高羽安、罗景宸、郭煜霖、陈竞泽、贺健宸、肖尧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Jie-W</cp:lastModifiedBy>
  <cp:lastPrinted>2022-09-13T23:52:00Z</cp:lastPrinted>
  <dcterms:modified xsi:type="dcterms:W3CDTF">2023-04-26T04:4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254DE2F0B426CB6BF9B600387252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