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448"/>
        <w:gridCol w:w="1275"/>
        <w:gridCol w:w="1305"/>
        <w:gridCol w:w="1769"/>
        <w:gridCol w:w="1831"/>
        <w:gridCol w:w="1728"/>
      </w:tblGrid>
      <w:tr>
        <w:trPr>
          <w:trHeight w:val="23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9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日常生活中，我们会用到各种各样的纸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报纸、白纸、硬板纸、餐巾纸等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围绕着纸能展开哪些有趣的活动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让我们一起开启纸的探索之旅。</w:t>
            </w:r>
          </w:p>
        </w:tc>
      </w:tr>
      <w:tr>
        <w:trPr>
          <w:trHeight w:val="67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常见的纸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初步了解各种纸的特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尝试选择自己喜欢的颜色，能用揉纸法拓印作品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愿意探索不同种类的纸，能在游戏中感受快乐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分辨药丸和糖豆的区别，知道吃药的危害，不乱吃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遵守规则 安全游戏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平衡球；木工区；方形攀爬；写生区种植、捉虫区；秋千组合；花样跳绳；跑酷区；小舞台；球形攀爬</w:t>
            </w:r>
          </w:p>
        </w:tc>
      </w:tr>
      <w:tr>
        <w:trPr>
          <w:trHeight w:val="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排队游戏，不争不挤。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城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色的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各种各样的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团印画</w:t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造纸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幼儿</w:t>
            </w:r>
            <w:r>
              <w:rPr>
                <w:rFonts w:ascii="宋体" w:hAnsi="宋体" w:cs="宋体"/>
                <w:kern w:val="0"/>
                <w:szCs w:val="21"/>
              </w:rPr>
              <w:t>是否能初步理解绘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色的纸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与同伴一起合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长长的马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可以将木制积木和纸杯结合搭建作品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颜色爬爬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发现纸的吸水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叠高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幼儿是否能有耐心的完成游戏任务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色项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用胶棒将纸条粘贴成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会做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是否能合作游戏并收拾材料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材料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五一劳动节放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平衡木侧向行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小山坡</w:t>
            </w:r>
          </w:p>
        </w:tc>
      </w:tr>
      <w:tr>
        <w:trPr>
          <w:trHeight w:val="479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手指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能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  <w:lang w:val="en-US" w:eastAsia="zh-CN"/>
              </w:rPr>
              <w:t>宋、陈）</w:t>
            </w:r>
          </w:p>
          <w:p>
            <w:pPr>
              <w:pStyle w:val="Normal"/>
              <w:spacing w:lineRule="exact" w:line="340"/>
              <w:ind w:left="400" w:hanging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律动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点观察对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分辨裤子里外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能否遵守游戏规则。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关注幼儿穿衣情况，在户外游戏不追逐打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每日垫好汗巾，关注体弱儿的身体状况。</w:t>
            </w:r>
          </w:p>
        </w:tc>
      </w:tr>
      <w:tr>
        <w:trPr>
          <w:trHeight w:val="17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多变，提醒家长及时给幼儿增减衣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陈静娟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宋小燕 姚姿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王冬琴</cp:lastModifiedBy>
  <cp:lastPrinted>2023-03-10T00:32:00Z</cp:lastPrinted>
  <dcterms:modified xsi:type="dcterms:W3CDTF">2023-04-27T05:08:53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F08047D9B43FC824E702B71EFFE8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