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1448"/>
        <w:gridCol w:w="1275"/>
        <w:gridCol w:w="1305"/>
        <w:gridCol w:w="1830"/>
        <w:gridCol w:w="1770"/>
        <w:gridCol w:w="1728"/>
      </w:tblGrid>
      <w:tr>
        <w:trPr>
          <w:trHeight w:val="2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纸是中国的四大发明之一，在日常生活中，我们会用到各种各样的纸，幼儿的日常生活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也能见到各种各样的纸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前期调查发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班小朋友对报纸最感兴趣，但报纸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这可以怎么玩呢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让我们一起开启纸的探索之旅。</w:t>
            </w:r>
          </w:p>
        </w:tc>
      </w:tr>
      <w:tr>
        <w:trPr>
          <w:trHeight w:val="67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常见的纸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了解纸的本领并愿意表达自己的需要和想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尝试选择自己喜欢的颜色，能用揉纸法拓印作品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喜欢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纸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游戏，能在游戏中体验探索的快乐和成就感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知道天气逐渐变热，出汗后会自己穿脱衣服。</w:t>
            </w:r>
          </w:p>
        </w:tc>
      </w:tr>
      <w:tr>
        <w:trPr>
          <w:trHeight w:val="30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遵守规则 安全游戏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六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林组合；荡桥组合本周关注点：幼儿在游戏中是否能有序排队，安全游戏。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油桶抖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袋鼠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射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保龄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呼啦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快乐城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赶小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爬爬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开合跳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色的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各种各样的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团印画</w:t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乒乓猫上报纸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" w:hAnsi="宋体" w:cs="宋体"/>
                <w:kern w:val="0"/>
                <w:szCs w:val="21"/>
              </w:rPr>
              <w:t>是否能初步理解绘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报纸大走秀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kern w:val="0"/>
                <w:szCs w:val="21"/>
              </w:rPr>
              <w:t>幼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能</w:t>
            </w:r>
            <w:r>
              <w:rPr>
                <w:rFonts w:ascii="宋体" w:hAnsi="宋体" w:cs="宋体"/>
                <w:kern w:val="0"/>
                <w:szCs w:val="21"/>
              </w:rPr>
              <w:t>愿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穿着报纸服装跟随音乐展示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航母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根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航母图片用积木设计积木航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造纸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是否能初步感受造纸的乐趣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恐龙身体在哪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能给恐龙找到匹配的身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报纸帽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利用材料装饰报纸帽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会叠衣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是否能根据图示叠衣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安静绘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爬爬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平衡木侧向行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滑滑梯</w:t>
            </w:r>
          </w:p>
        </w:tc>
      </w:tr>
      <w:tr>
        <w:trPr>
          <w:trHeight w:val="47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报纸里面有什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班本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萝卜的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整理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left="400" w:hanging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区域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重点观察对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穿对鞋子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汗后是否能主动脱衣服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关注幼儿吸汗巾的收纳情况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叠好放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幼儿的午睡，假期过后是否有正常作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鼓励家长制作与报纸相关的玩具，与家长一起丰富区域材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文沛  赵静  戴荣亚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NnNtwenty</cp:lastModifiedBy>
  <cp:lastPrinted>2023-03-10T00:32:00Z</cp:lastPrinted>
  <dcterms:modified xsi:type="dcterms:W3CDTF">2023-04-27T05:43:1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431932796401B83485349FFDBE53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