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1461"/>
        <w:jc w:val="right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十二 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730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firstLine="422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和“颜”悦“色”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60" w:before="132" w:after="378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红、橙、黄、绿、青、蓝、紫……它们如同在和孩子们玩“捉迷藏”的游戏：蓝色藏在广阔的天空中，绿色藏在大片的草丛里，黄色藏在向日葵的花瓣上，红色藏在妈妈的裙子上……当孩子们睁大眼睛环顾四周，发现色彩无处不在。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在日常的一次谈话中，朵朵说：“我今天捡了一朵白色的小花。”熙熙说：“我喜欢风色的小花，瞧我的衣服也是粉色的。”爱漂亮的妍妍说“妈妈给我买了新衣服，蓝色的可漂亮了，是艾莎公主裙！”团团说“我新衣服是红色的！”</w:t>
            </w:r>
            <w:r>
              <w:rPr>
                <w:rFonts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  <w:t>.....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生活中到处都有颜色，它可以让我们的生活变得多姿多彩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让孩子们在感受到自然的奇妙与生活的美好的同时，更加善于发现美、感受美、表现美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。</w:t>
            </w:r>
          </w:p>
        </w:tc>
      </w:tr>
      <w:tr>
        <w:trPr>
          <w:trHeight w:val="1396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能够观察发现日常物品中的颜色，形成相应的颜色概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愿意参与活动，体验色彩的变化及其带来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 w:bidi="ar-SA"/>
              </w:rPr>
              <w:t>初步了解三原色的配色方法，掌握粘贴等技能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70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创设主题活动《</w:t>
            </w:r>
            <w:r>
              <w:rPr>
                <w:color w:val="000000"/>
                <w:lang w:val="en-US" w:eastAsia="zh-CN"/>
              </w:rPr>
              <w:t>和“颜”悦“色”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关于颜色的照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巾、颜料、皮筋、黏土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彩色花朵和扎染纸巾，投入三原色的支架性环境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口红，粉底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进行角色扮演</w:t>
            </w:r>
            <w:r>
              <w:rPr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插塑、雪花片、万能工匠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进行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画室，染坊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颜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如：《小黄和小蓝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，</w:t>
            </w:r>
            <w:r>
              <w:rPr>
                <w:rStyle w:val="NormalCharacter"/>
                <w:rFonts w:ascii="宋体" w:hAnsi="宋体" w:cs="宋体" w:eastAsia="宋体"/>
                <w:sz w:val="21"/>
                <w:szCs w:val="21"/>
                <w:lang w:val="en-US"/>
              </w:rPr>
              <w:t>装订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颜色写生记录册</w:t>
            </w:r>
            <w:r>
              <w:rPr>
                <w:b w:val="false"/>
                <w:bCs w:val="false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小蜗牛找房子》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《水果颜色对对碰》、《花朵找叶》等颜色类游戏供幼儿深入认识颜色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1.</w:t>
            </w:r>
            <w:r>
              <w:rPr>
                <w:color w:val="000000"/>
                <w:szCs w:val="21"/>
                <w:lang w:val="en-US" w:eastAsia="zh-CN"/>
              </w:rPr>
              <w:t>天气逐渐热起来了，能自主根据冷热增减衣服并能主动喝水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2.</w:t>
            </w:r>
            <w:r>
              <w:rPr>
                <w:color w:val="000000"/>
                <w:szCs w:val="21"/>
                <w:lang w:val="en-US" w:eastAsia="zh-CN"/>
              </w:rPr>
              <w:t>学会保持良好的就餐习惯，如吃饭保持安静，保持桌面地面整洁，不浪费粮食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color w:val="000000"/>
                <w:szCs w:val="21"/>
                <w:lang w:val="en-US" w:eastAsia="zh-CN"/>
              </w:rPr>
              <w:t>3.</w:t>
            </w:r>
            <w:r>
              <w:rPr>
                <w:color w:val="000000"/>
                <w:szCs w:val="21"/>
                <w:lang w:val="en-US" w:eastAsia="zh-CN"/>
              </w:rPr>
              <w:t>午睡时能自己穿脱裤子，并用正确的方法叠裤子摆整齐，养成良好的午睡习惯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小黄和小蓝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装订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颜色写生记录册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手指玩偶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教娃娃认颜色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为娃娃涂口红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彩泥制作</w:t>
            </w:r>
            <w:r>
              <w:rPr>
                <w:color w:val="000000"/>
                <w:szCs w:val="21"/>
                <w:lang w:val="en-US" w:eastAsia="zh-CN"/>
              </w:rPr>
              <w:t>《彩色蛋糕》、涂色《彩虹》、《扎染纸巾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蜗牛找房子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水果颜色对对碰》、《花朵找叶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画室》、《染坊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选择游戏及在区域中游戏专注</w:t>
            </w:r>
            <w:r>
              <w:rPr>
                <w:rFonts w:ascii="宋体" w:hAnsi="宋体" w:cs="宋体"/>
                <w:sz w:val="21"/>
                <w:szCs w:val="21"/>
              </w:rPr>
              <w:t>情况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 w:val="21"/>
                <w:szCs w:val="21"/>
              </w:rPr>
              <w:t>关注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幼儿娃娃家的互动以及</w:t>
            </w:r>
            <w:r>
              <w:rPr>
                <w:rFonts w:ascii="宋体" w:hAnsi="宋体" w:cs="宋体"/>
                <w:sz w:val="21"/>
                <w:szCs w:val="21"/>
              </w:rPr>
              <w:t>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关注要点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王婳</w:t>
            </w:r>
            <w:r>
              <w:rPr>
                <w:rFonts w:ascii="宋体" w:hAnsi="宋体" w:cs="宋体"/>
                <w:sz w:val="21"/>
                <w:szCs w:val="21"/>
              </w:rPr>
              <w:t>关注幼儿与体育器材的互动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张洁</w:t>
            </w:r>
            <w:r>
              <w:rPr>
                <w:rFonts w:ascii="宋体" w:hAnsi="宋体" w:cs="宋体"/>
                <w:sz w:val="21"/>
                <w:szCs w:val="21"/>
              </w:rPr>
              <w:t>关注幼儿游戏中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安全和规则的遵守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2696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综合：颜色写生记录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科学：变色龙捉迷藏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语言：小蓝和小黄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数学：数手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美术：扎染纸巾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颜色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整理图书区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jc w:val="right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王婳、张洁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王婳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柠檬很酸</cp:lastModifiedBy>
  <cp:lastPrinted>2023-04-21T14:34:00Z</cp:lastPrinted>
  <dcterms:modified xsi:type="dcterms:W3CDTF">2023-04-26T08:02:3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1A7248DAD4A87B11CAF99477FDC3E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