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幼儿园法制教育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占小便宜吃大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熟记电话号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等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不要给陌生人开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上下学家长要陪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孩子学会拒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纸、电视中的案例作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4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0:00Z</dcterms:created>
  <dc:creator>露露</dc:creator>
  <dc:description/>
  <cp:keywords/>
  <dc:language>en-US</dc:language>
  <cp:lastModifiedBy>AutoBVT</cp:lastModifiedBy>
  <cp:lastPrinted>2016-07-03T12:15:00Z</cp:lastPrinted>
  <dcterms:modified xsi:type="dcterms:W3CDTF">2021-05-2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