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张雨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冥</cp:lastModifiedBy>
  <dcterms:modified xsi:type="dcterms:W3CDTF">2023-04-26T04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42000BCB4482903013F3A775A2C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