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在困难中微笑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马欣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使学生认识到人生旅途中难免遇到坎坷和挫折，应有驾驭挫折的各种能力和接受挫折的心理准备，有变挫折为动力的意识</w:t>
            </w:r>
            <w:r>
              <w:rPr/>
              <w:t>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（一）认识挫折</w:t>
            </w:r>
            <w:r>
              <w:rPr/>
              <w:br/>
              <w:t>   </w:t>
            </w:r>
            <w:r>
              <w:rPr/>
              <w:t xml:space="preserve"> </w:t>
            </w:r>
            <w:r>
              <w:rPr/>
              <w:t>（二）了解挫折和感受挫折：</w:t>
            </w:r>
            <w:r>
              <w:rPr/>
              <w:br/>
              <w:t>    1</w:t>
            </w:r>
            <w:r>
              <w:rPr/>
              <w:t>、师：同学们在现实生活中也会遇到来自各方面的挫折，请同学们谈谈自己遇到的挫折故事，并谈谈受挫后的反应如何？（请同学们积极发言）</w:t>
            </w:r>
            <w:r>
              <w:rPr/>
              <w:br/>
              <w:t>    2</w:t>
            </w:r>
            <w:r>
              <w:rPr/>
              <w:t>、请同学谈谈伟人或名人是如何对待挫折的。</w:t>
            </w:r>
            <w:r>
              <w:rPr/>
              <w:br/>
              <w:t>    3</w:t>
            </w:r>
            <w:r>
              <w:rPr/>
              <w:t>、师生共同探讨善待挫折的方法。</w:t>
            </w:r>
            <w:r>
              <w:rPr/>
              <w:br/>
              <w:t xml:space="preserve">    </w:t>
            </w:r>
            <w:r>
              <w:rPr/>
              <w:t>师：我们在遇到挫折后，会用哪些方法对待呢？</w:t>
            </w:r>
            <w:r>
              <w:rPr/>
              <w:br/>
              <w:t xml:space="preserve">    </w:t>
            </w:r>
            <w:r>
              <w:rPr/>
              <w:t>生：听音乐、找人述说、写</w:t>
            </w:r>
            <w:hyperlink r:id="rId2" w:tgtFrame="https://www.diyifanwen.com/jiaoan/xiaoxuezhutibanhuijiaoan/_blank">
              <w:r>
                <w:rPr>
                  <w:rStyle w:val="InternetLink"/>
                </w:rPr>
                <w:t>日记</w:t>
              </w:r>
            </w:hyperlink>
            <w:r>
              <w:rPr/>
              <w:t>等。</w:t>
            </w:r>
            <w:r>
              <w:rPr/>
              <w:br/>
              <w:t xml:space="preserve">    </w:t>
            </w:r>
            <w:r>
              <w:rPr/>
              <w:t>师：情倾诉法、音乐疗法、转移注意法。</w:t>
            </w:r>
            <w:r>
              <w:rPr/>
              <w:br/>
              <w:t xml:space="preserve">    </w:t>
            </w:r>
            <w:r>
              <w:rPr/>
              <w:t>师小结：挫折是人生的一笔财富，从某种程度来说，它是我们事业成功的基石。经历挫折，可以磨炼我们的意志，可以促使我们去学习更多的知识，</w:t>
            </w:r>
            <w:r>
              <w:rPr/>
              <w:br/>
              <w:t xml:space="preserve">    </w:t>
            </w:r>
            <w:r>
              <w:rPr/>
              <w:t>（三）欣赏歌曲《真心英雄》，并寻求榜样的力量，战胜挫折。</w:t>
            </w:r>
            <w:r>
              <w:rPr/>
              <w:br/>
              <w:t>    1</w:t>
            </w:r>
            <w:r>
              <w:rPr/>
              <w:t>、欣赏歌曲，并感悟其歌词的涵义</w:t>
            </w:r>
            <w:r>
              <w:rPr/>
              <w:br/>
              <w:t xml:space="preserve">    </w:t>
            </w:r>
            <w:r>
              <w:rPr/>
              <w:t>师：相信同学们都喜欢遇到挫折有承受力的人。那么我们也不必怕挫折，刚才歌中唱得好“不经历风雨怎能见彩虹”。它告诉我们：人必须经历挫折，才能培养出坚忍不拔的抗挫折能力，要勇于正视挫折，磨炼自己，才能取得成功。“宝剑锋从磨砺出，梅花香自苦寒来。”</w:t>
            </w:r>
            <w:r>
              <w:rPr/>
              <w:br/>
              <w:t>    2</w:t>
            </w:r>
            <w:r>
              <w:rPr/>
              <w:t>、即兴演讲表心愿</w:t>
            </w:r>
            <w:r>
              <w:rPr/>
              <w:br/>
            </w:r>
            <w:r>
              <w:rPr/>
              <w:t>五、结束活动</w:t>
            </w:r>
            <w:r>
              <w:rPr/>
              <w:br/>
              <w:t xml:space="preserve">    </w:t>
            </w:r>
            <w:r>
              <w:rPr/>
              <w:t>同学们，挫折和失败在人生的道路上不可避免。孟子说：“故天将降大任于斯人也，必先苦其心志，劳其筋骨，饿其体肤，空乏其身，行拂乱其所为，所以动心忍性，增益其所不能。”巴尔扎克曾说：“挫折对于天才是一块垫脚石，对于能干的人是一笔财富，对于弱者是一个万丈深渊！我们要做生活中的强者，正确认识承受力，迎接新生活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left="0" w:right="0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通过此次班会，</w:t>
            </w:r>
            <w:r>
              <w:rPr>
                <w:sz w:val="21"/>
                <w:szCs w:val="21"/>
              </w:rPr>
              <w:t>学生树立信心，能够正确对待挫折，提高抗挫能力，掌握正确对待挫折的办法，学会做生活的强者。</w:t>
            </w:r>
          </w:p>
        </w:tc>
      </w:tr>
      <w:tr>
        <w:trPr>
          <w:trHeight w:val="89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yifanwen.com/zuowen/rijidaqu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lenovo</cp:lastModifiedBy>
  <dcterms:modified xsi:type="dcterms:W3CDTF">2022-12-27T07:1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4C0DDBD374A73A45E2476E9C319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