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运动我健康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上周的活动，孩子们通过隆重的开幕式感受了运动节浓厚的氛围，同时也了解了不同类型的运动项目，能够大胆表现自己的看法，有了初步自我保护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最关键的就是付诸行动，班级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6.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小朋友都喜欢运动，在平常的活动中，也观察到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9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会在综合区游戏，学会了跳、滚等技能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喜欢玩皮球、篮球、沙包，掌握了拍、投、抛等方法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5.8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经常玩攀爬架、钻网组合，掌握了攀爬、钻等技能。本周我们将进一步鼓励幼儿多参与运动，同时开展运动会比赛，锻炼幼儿运动中的基本技能，提高幼儿身体协调性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养一种积极向上、勇于拼搏的运动精神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掌握常见运动的基本技能，提高协调性、灵敏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步养成集体荣誉感和不怕困难的精神，感受运动会带来的快乐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我运动我健康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运动场景、运动项目、运动器材等</w:t>
            </w:r>
            <w:r>
              <w:rPr>
                <w:color w:val="000000"/>
              </w:rPr>
              <w:t>资料图片，</w:t>
            </w:r>
            <w:r>
              <w:rPr>
                <w:color w:val="000000"/>
                <w:lang w:val="en-US" w:eastAsia="zh-CN"/>
              </w:rPr>
              <w:t>并</w:t>
            </w:r>
            <w:r>
              <w:rPr>
                <w:color w:val="000000"/>
              </w:rPr>
              <w:t>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运动中的人物、场景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动场所，如足球场、体育馆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衣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b w:val="false"/>
                <w:b w:val="false"/>
                <w:bCs w:val="false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b w:val="false"/>
                <w:bCs w:val="false"/>
                <w:color w:val="000000"/>
                <w:lang w:eastAsia="zh-CN"/>
              </w:rPr>
              <w:t>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运动真美妙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运动小超人</w:t>
            </w:r>
            <w:r>
              <w:rPr>
                <w:b w:val="false"/>
                <w:bCs w:val="false"/>
                <w:color w:val="000000"/>
                <w:lang w:eastAsia="zh-CN"/>
              </w:rPr>
              <w:t>》、《</w:t>
            </w:r>
            <w:r>
              <w:rPr>
                <w:b w:val="false"/>
                <w:bCs w:val="false"/>
                <w:color w:val="000000"/>
                <w:lang w:val="en-US" w:eastAsia="zh-CN"/>
              </w:rPr>
              <w:t>各种各样的运动</w:t>
            </w:r>
            <w:r>
              <w:rPr>
                <w:b w:val="false"/>
                <w:bCs w:val="false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给宝宝做运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宝宝一起做啦啦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》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撕贴《我爱运动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泥塑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奖杯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涂色《漂亮的运动服装》、吸管手工《运动小达人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青蛙跳荷叶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大师》、《空气炮》、《平衡老鹰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体育馆》、《大操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螺母游戏、《钓鱼》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崔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游戏的坚持性，在美工区幼儿与材料的互动情况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科探区区材料运用情况，桌面、地面建构区收玩具的习惯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其他班级幼儿间的互动情况及游戏安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崔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活动种类的多样性及规则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】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擦汗、喝水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88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歌：大家来运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：南极运动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：小刺猬送礼物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：健康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把一样多的放一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半日活动：森林运动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垫子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召弟、崔文静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召弟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fish</cp:lastModifiedBy>
  <cp:lastPrinted>2023-04-23T08:00:00Z</cp:lastPrinted>
  <dcterms:modified xsi:type="dcterms:W3CDTF">2023-04-23T02:09:1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0CA393F5149259C43CFDCB42650D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