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感谢有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刘馨怡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诗朗诵《母爱》《老师，我爱您》《拿什么来感谢你，我的父亲！》；合唱《妈妈的吻》《每当我轻轻走过您窗前》《长大后我就成了你》等。</w:t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感恩父母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诗朗诵《母爱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小合唱《妈妈的吻》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集体诗朗诵《拿什么来感谢你，我的父亲！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师恩情重，无私无怨。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大合唱《每当我轻轻走过您窗前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诗朗诵《老师，我爱您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小合唱《长大后我就成了你》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班主任发言</w:t>
            </w:r>
          </w:p>
          <w:p>
            <w:pPr>
              <w:pStyle w:val="Normal"/>
              <w:spacing w:lineRule="exact" w:line="6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主持人宣布《感谢有你》主题班会到此结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60"/>
              <w:ind w:left="0" w:right="0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通过开展“感谢有你”的主题活动，使学生的灵魂得到振动，思想感情得到升华，在潜移默化中接受教育，激发学生热爱父母，热爱老师，感恩父母，感恩老师的情感，立志做一个懂得感恩，懂得奉献的人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冥</cp:lastModifiedBy>
  <dcterms:modified xsi:type="dcterms:W3CDTF">2023-04-26T04:2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04078056A44B3B55C49A83D81422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