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马欣悦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6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冥</cp:lastModifiedBy>
  <dcterms:modified xsi:type="dcterms:W3CDTF">2023-04-26T04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8083D17464C018ADAE9B8A841730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