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15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pacing w:val="15"/>
          <w:kern w:val="0"/>
          <w:sz w:val="24"/>
          <w:szCs w:val="24"/>
        </w:rPr>
        <w:t>家园共育大班育儿知识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孩子上学后，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40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分钟的课堂是以听老师讲课为主，因此良好的倾听习惯是孩子有效学习的保证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1.</w:t>
      </w:r>
      <w:r>
        <w:rPr>
          <w:rStyle w:val="StrongEmphasis"/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言传身教，以身作则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告诉孩子与别人交流时：首先，眼睛一定要看着对方，其次，大人要耐心倾听别人的讲话，等别人讲完再表达自己的观点，为孩子做出榜样。再次，对孩子提出要求时，请幼儿听完后把要求重复，借此逐渐养成孩子专心倾听的习惯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2.</w:t>
      </w:r>
      <w:r>
        <w:rPr>
          <w:rStyle w:val="StrongEmphasis"/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spacing w:val="40"/>
          <w:sz w:val="24"/>
          <w:szCs w:val="24"/>
          <w:u w:val="none"/>
        </w:rPr>
        <w:t>提供倾听和交谈的机会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每天多与孩子进行交谈，谈谈他感兴趣的话题，例如关注的事物、任务、共读的绘本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3.</w:t>
      </w:r>
      <w:r>
        <w:rPr>
          <w:rStyle w:val="StrongEmphasis"/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借助亲子游戏，提高倾听能力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可以借助好玩的游戏：如“传话”、“复读机”、“找不同”等，让孩子学会仔细地听，并在倾听时进行积极的思考，培养倾听的习惯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关于倾听的小游戏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游戏一：复读机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游戏玩法：家长跟孩子说一段话，或一件事，请孩子扮演复读机，即刻复读出来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游戏二：找不同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caps w:val="false"/>
          <w:smallCaps w:val="false"/>
          <w:spacing w:val="40"/>
          <w:sz w:val="24"/>
          <w:szCs w:val="24"/>
          <w:u w:val="none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caps w:val="false"/>
          <w:smallCaps w:val="false"/>
          <w:color w:val="222222"/>
          <w:spacing w:val="20"/>
          <w:sz w:val="24"/>
          <w:szCs w:val="24"/>
          <w:u w:val="none"/>
        </w:rPr>
        <w:t>游戏玩法：家长说出只有细微差别的两句话，如“今天真是开心的一天”和“今天真是愉快的一天”，请孩子找出两句话的不同之处。</w:t>
      </w:r>
    </w:p>
    <w:p>
      <w:pPr>
        <w:pStyle w:val="Normal"/>
        <w:widowControl/>
        <w:spacing w:lineRule="auto" w:line="360"/>
        <w:ind w:firstLine="54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pacing w:val="15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pacing w:val="15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05:00Z</dcterms:created>
  <dc:creator>USER</dc:creator>
  <dc:description/>
  <dc:language>en-US</dc:language>
  <cp:lastModifiedBy>qwx</cp:lastModifiedBy>
  <dcterms:modified xsi:type="dcterms:W3CDTF">2023-04-26T12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