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家长做好幼小衔接“四准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幼儿园是人生最无忧无虑、充满快乐的时期，随着三年幼儿园生活的结束，孩子们将要走向下一个新的天地，一个更加独立自主、更加复杂多变的生活天地——小学。那么如何让幼儿愉快地进入小学，自信独立地面对小学生活呢</w:t>
      </w:r>
      <w:r>
        <w:rPr>
          <w:rFonts w:eastAsia="宋体" w:cs="宋体" w:ascii="宋体" w:hAnsi="宋体"/>
          <w:color w:val="000000"/>
          <w:sz w:val="24"/>
          <w:szCs w:val="24"/>
        </w:rPr>
        <w:t xml:space="preserve">? </w:t>
      </w:r>
      <w:r>
        <w:rPr>
          <w:rFonts w:ascii="宋体" w:hAnsi="宋体" w:cs="宋体"/>
          <w:color w:val="000000"/>
          <w:sz w:val="24"/>
          <w:szCs w:val="24"/>
        </w:rPr>
        <w:t>在这幼小衔接的关键时期，家长的作用尤其重要，作为家长要帮助孩子做好幼小衔接“四准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心理上的准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家长要在孩子的心理上做好辅导工作，让孩子有个转变角色的心理准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独立自主意识的建立是孩子成长的基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家长要给幼儿锻炼的机会，让他们独立完成自己力所能及的事情，同时注意培养幼儿的时间观念和劳动观念，家长要配合幼儿园的目标要求，培养幼儿做力所能及的家务劳动，如扫地、拣菜等。家长应为孩子的独立而欢呼，多加鼓励，孩子在不断地尝试中体验成功的乐趣，他会为自己的成长而变得自信和快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对小学生活向往的激发是幼小衔接的关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般说来，孩子到了六、七岁的年龄，心理和身体各个方面都基本上具备了接受小学教育的条件。儿童心理的发展和客观环境的影响，使他们产生了上学读书的强烈愿望。此时，作为家长应该细心体察孩子的情绪和心态，以满腔热情来迎接他们的新生活。如家长可以对孩子说：“哇，你都长这么大了。可以读小学了。”“你马上就要成为一名光荣的小学生啦，妈妈为你感到骄傲。”在家长的正面鼓励下，孩子自然很向往成长的快乐以及小学生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习惯上的准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习惯上的准备尤其重要，良好的习惯对孩子受益终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生活习惯的培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学习习惯的培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学习是幼儿从幼儿园升入小学之后增加的一项重要内容，因此，在幼儿园的时候帮助幼儿养成良好的学习习惯能够帮助幼儿顺利融入小学时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三、学习上的准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学校让老师感到头痛的不是那些在入学前缺少知识的孩子，而是那些对学习根本没有兴趣，不爱动脑思考的孩子。如何让自己的孩子知识广，兴趣旺，能力强呢？家长要对关注孩子的学习情绪，要多与孩子沟通，帮助解决他们的问题，提高孩子的学习兴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四、 能力上的准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幼小衔接的过程中，能力上的准备甚至比学习上的准备更为重要，很多孩子最初不适应小学生活，不是他的智力有问题，而是能力上达不到。书包里像垃圾桶，作业发下来一会儿就找不到了等等，这些大班常常出现的问题也会带到小学。因此孩子的能力培养是当务之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做“小能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家长让孩子成为生活中的“小能手”。让孩子自己整理书包，自己整理房间，自己整理玩具，自己的事情独立完成，不管是能力上还是精神上都不依赖大人。家长还要让孩子做些力所能及的小家务还有利于孩子的手部肌肉发育，同时还培养了孩子责任意识。如帮大人剥毛豆，叠被子，或是收碗筷、拿拖鞋、倒垃圾，事情不要过多，但要坚持做一样，渐渐地，孩子在成为“小能手”的同时，责任意识也会提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爱看“大新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鼓励孩子看些知识性较强或是内容丰富的节目，减少孩子重复反复看动画片的情况。提倡给孩子适当地看些新闻，让孩子了解国家大事，拓宽视野，更为今后成为一名有责任意识的中国公民打下基础。现在的小学注重的不只是孩子的书面知识学习，更是注重对社会认知全面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乐与“看图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孩子的阅读能力的培养很重要，这对孩子的识字量的提高有很大的帮助。因为孩子还小，亲子阅读是最好的方式，可以通过阅读提些小问题，让孩子说说喜欢故事里的谁，为什么等，多给孩子看绘本，通过视觉和听觉的双重体验发挥孩子想象，让孩子提高阅读兴趣和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喜欢“交朋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平时的生活中，家长要鼓励孩子主动交往的意识，如主动帮助他人，主动交些新朋友，只有在交往中才会发现更多的问题，让孩子学会在交往中变换角色，换位思考很重要。只有豁达、宽容、谦逊、自信的孩子才会受到大家的欢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敢于“我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味服从的“乖宝宝”不是现代社会需要的人才，只有有主见，敢于表达的人才会获得别人的尊重。因此尊重孩子，培养孩子有主见、敢争议极为必要。有时家庭会议请孩子一起参加，有时家里的事情让孩子来做决定，这样他会觉得自己是家里的一份子，也有说话的权利，敢于表达自己的见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总之，孩子从幼儿园进入小学学习，是他们成长中的一件大事，生活中的一个重大转折，也是他们接受教育的标志性阶段。在家园共同努力下，孩子们一定会顺利的过渡到小学生活，从而快乐的学习成长！</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5:00Z</dcterms:created>
  <dc:creator>USER</dc:creator>
  <dc:description/>
  <dc:language>en-US</dc:language>
  <cp:lastModifiedBy>微软中国</cp:lastModifiedBy>
  <dcterms:modified xsi:type="dcterms:W3CDTF">2023-04-26T02:07:25Z</dcterms:modified>
  <cp:revision>3</cp:revision>
  <dc:subject/>
  <dc:title>春芳流感，请勿大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